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andidatez au Prix de la transformation pédagogique de l’AIM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alorisez vos initiatives pédagogiques les plus inspirantes avec le prix de la Transformation pédagogique ! Ce prix est ouvert à tout membre de l’AIMS selon les règles d’éthique en vigueur (</w:t>
      </w:r>
      <w:hyperlink r:id="rId2">
        <w:r>
          <w:rPr>
            <w:rStyle w:val="InternetLink"/>
          </w:rPr>
          <w:t>charte pour l’attribution des prix AIMS</w:t>
        </w:r>
      </w:hyperlink>
      <w:r>
        <w:rPr/>
        <w:t>). L’initiative pédagogique doit s’inscrire dans le champ de la stratégie et du management, et peut aussi bien concerner une session courte (2h à 6h) qu’un module entier (plusieurs séances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ritères d’évaluation 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a nouveauté du contenu et/ou de la démarche pédagogiqu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’alignement pédagogique : objectifs pédagogiques, activités d’apprentissage, modalités d’évalu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es retours d’expérience du ou des enseignant(s), et des apprena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La réplicabilité et la transférabilité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ssier de candidature :</w:t>
      </w:r>
    </w:p>
    <w:p>
      <w:pPr>
        <w:pStyle w:val="Normal"/>
        <w:rPr/>
      </w:pPr>
      <w:r>
        <w:rPr/>
        <w:t xml:space="preserve">Merci de bien vouloir remplir </w:t>
      </w:r>
      <w:hyperlink r:id="rId3">
        <w:bookmarkStart w:id="0" w:name="_GoBack"/>
        <w:r>
          <w:rPr>
            <w:rStyle w:val="InternetLink"/>
          </w:rPr>
          <w:t>Formulaire d’inscription</w:t>
        </w:r>
      </w:hyperlink>
      <w:r>
        <w:rPr/>
        <w:t xml:space="preserve"> </w:t>
      </w:r>
      <w:bookmarkEnd w:id="0"/>
      <w:r>
        <w:rPr/>
        <w:t xml:space="preserve">et d’y déposer votre dossier de candidature (word de 3 à 5 pages) comprenant 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Titre de l’initiative de transformation pédagogiqu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Nom du ou des porteurs de proje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ésentation synthétique de la transformation pédagogique mise en œuv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ontexte et public(s) visé(s) (niveau, spécialité, effectif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Objectifs pédagogiques et compétences visé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Explication détaillée (logique, étapes, processus, scenario, ressources mobilisées, évaluation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Bases théoriques mobilisé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Caractère novateur pour les apprenants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Retours d’expérience du ou des enseignant(s) et des apprenants</w:t>
      </w:r>
    </w:p>
    <w:p>
      <w:pPr>
        <w:pStyle w:val="Normal"/>
        <w:spacing w:lineRule="auto" w:line="240"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alendrier 2025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17 mars :</w:t>
      </w:r>
      <w:r>
        <w:rPr/>
        <w:t xml:space="preserve"> date limite de soumission du dossier de candida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11 avril :</w:t>
      </w:r>
      <w:r>
        <w:rPr/>
        <w:t xml:space="preserve"> annonce des finalis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05 juin :</w:t>
      </w:r>
      <w:r>
        <w:rPr/>
        <w:t xml:space="preserve"> présentation des initiatives pédagogiques des finalistes devant un jury et annonce du Lauréat lors de l’AG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Jury 2025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mel Attour, Université Côté d’Azur (Conseil d’administra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uc Bélanger-Martin, HEC Montréal (Commission pédagogiqu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uillaume Carton, emlyon business school (Commission pédagogiqu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Nathalie Lemieux, UQAM (Commission pédagogiqu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phaël Maucuer, ESSCA School of management (Conseil d’administration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nne-Ryslène Zaoual, Université d’Artois (Commission pédagogiqu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4600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4600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600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600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600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600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4600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600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4600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600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4600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600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600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460097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460097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460097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460097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460097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4600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600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600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60097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600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60097"/>
    <w:rPr>
      <w:b/>
      <w:bCs/>
      <w:smallCaps/>
      <w:color w:val="0F4761" w:themeColor="accent1" w:themeShade="bf"/>
      <w:spacing w:val="5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6009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60097"/>
    <w:rPr/>
  </w:style>
  <w:style w:type="character" w:styleId="InternetLink">
    <w:name w:val="Hyperlink"/>
    <w:basedOn w:val="DefaultParagraphFont"/>
    <w:uiPriority w:val="99"/>
    <w:unhideWhenUsed/>
    <w:rsid w:val="00460097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6009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0097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600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4600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4600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600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4600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60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600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tegie-aims.com/uploads/File/Charte des prix/Charte des Prix AIMS (002).pdf" TargetMode="External"/><Relationship Id="rId3" Type="http://schemas.openxmlformats.org/officeDocument/2006/relationships/hyperlink" Target="https://forms.office.com/Pages/ResponsePage.aspx?id=qQnfGfDR_0yQxAE4XMQLVx5KON_ES29EvnsaorLrWS5UM1lJUzJOMVA4WkhKWlBMWkJCRzNNMENTQy4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195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9:00Z</dcterms:created>
  <dc:creator>MAUCUER Raphael</dc:creator>
  <dc:description/>
  <dc:language>en-US</dc:language>
  <cp:lastModifiedBy>isabelle derumez</cp:lastModifiedBy>
  <dcterms:modified xsi:type="dcterms:W3CDTF">2025-02-0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