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drawing>
          <wp:inline distT="0" distB="0" distL="0" distR="0">
            <wp:extent cx="1428750" cy="2266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28750" cy="2266950"/>
                    </a:xfrm>
                    <a:prstGeom prst="rect">
                      <a:avLst/>
                    </a:prstGeom>
                  </pic:spPr>
                </pic:pic>
              </a:graphicData>
            </a:graphic>
          </wp:inline>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CULTE DES SCIENCES ECONOMIQUES ET DE GESTION</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Les stratégies et la gouvernance des entreprises bancaires en Afrique : Approche transdisciplinaire et vision des praticiens</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48"/>
          <w:szCs w:val="48"/>
        </w:rPr>
      </w:pPr>
      <w:r>
        <w:rPr>
          <w:rFonts w:ascii="Bodoni MT" w:hAnsi="Bodoni MT"/>
          <w:b/>
          <w:i/>
          <w:sz w:val="48"/>
          <w:szCs w:val="48"/>
        </w:rPr>
        <w:t>JOURNEE DE RECHERCHE</w:t>
      </w:r>
    </w:p>
    <w:p>
      <w:pPr>
        <w:pStyle w:val="Normal"/>
        <w:jc w:val="center"/>
        <w:rPr>
          <w:rFonts w:ascii="Bodoni MT" w:hAnsi="Bodoni MT"/>
          <w:sz w:val="24"/>
          <w:szCs w:val="24"/>
        </w:rPr>
      </w:pPr>
      <w:r>
        <w:rPr>
          <w:rFonts w:ascii="Bodoni MT" w:hAnsi="Bodoni MT"/>
          <w:sz w:val="24"/>
          <w:szCs w:val="24"/>
        </w:rPr>
        <w:t>(27 Juin 2019 à l’Université de Yaoundé 2)</w:t>
      </w:r>
    </w:p>
    <w:p>
      <w:pPr>
        <w:pStyle w:val="Normal"/>
        <w:numPr>
          <w:ilvl w:val="0"/>
          <w:numId w:val="0"/>
        </w:numPr>
        <w:spacing w:lineRule="auto" w:line="360"/>
        <w:jc w:val="both"/>
        <w:outlineLvl w:val="0"/>
        <w:rPr>
          <w:rFonts w:ascii="Arial Black" w:hAnsi="Arial Black" w:eastAsia="Batang" w:cs="Times New Roman"/>
          <w:b/>
          <w:b/>
          <w:i/>
          <w:i/>
          <w:sz w:val="28"/>
          <w:szCs w:val="28"/>
          <w:u w:val="single"/>
        </w:rPr>
      </w:pPr>
      <w:r>
        <w:rPr>
          <w:rFonts w:eastAsia="Batang" w:cs="Times New Roman" w:ascii="Arial Black" w:hAnsi="Arial Black"/>
          <w:b/>
          <w:i/>
          <w:sz w:val="28"/>
          <w:szCs w:val="28"/>
          <w:u w:val="single"/>
        </w:rPr>
        <w:t>Organisée par l’Equipe de Recherche sur les stratégies et la gouvernance des banques</w:t>
      </w:r>
    </w:p>
    <w:p>
      <w:pPr>
        <w:pStyle w:val="Normal"/>
        <w:numPr>
          <w:ilvl w:val="0"/>
          <w:numId w:val="0"/>
        </w:numPr>
        <w:spacing w:lineRule="auto" w:line="360"/>
        <w:jc w:val="both"/>
        <w:outlineLvl w:val="0"/>
        <w:rPr>
          <w:rFonts w:ascii="Times New Roman" w:hAnsi="Times New Roman" w:eastAsia="Batang" w:cs="Times New Roman"/>
          <w:i/>
          <w:i/>
          <w:sz w:val="24"/>
          <w:szCs w:val="24"/>
        </w:rPr>
      </w:pPr>
      <w:r>
        <w:rPr>
          <w:rFonts w:eastAsia="Batang" w:cs="Times New Roman" w:ascii="Times New Roman" w:hAnsi="Times New Roman"/>
          <w:i/>
          <w:sz w:val="24"/>
          <w:szCs w:val="24"/>
        </w:rPr>
        <w:t>Equipe dirigée par le Professeur André TIOUMAGNENG, Agrégé des Sciences de Gestion</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APPEL  A CONTRIBUTIONS</w:t>
      </w:r>
    </w:p>
    <w:p>
      <w:pPr>
        <w:pStyle w:val="Normal"/>
        <w:jc w:val="both"/>
        <w:rPr>
          <w:rFonts w:ascii="Times New Roman" w:hAnsi="Times New Roman" w:cs="Times New Roman"/>
          <w:sz w:val="24"/>
          <w:szCs w:val="24"/>
        </w:rPr>
      </w:pPr>
      <w:r>
        <w:rPr>
          <w:rFonts w:cs="Times New Roman" w:ascii="Times New Roman" w:hAnsi="Times New Roman"/>
          <w:sz w:val="24"/>
          <w:szCs w:val="24"/>
        </w:rPr>
        <w:t>L'histoire de la banque en Afrique remonte aux années 40 avec notamment, l'implantation de grands groupes français à l'instar du Crédit Lyonnais et de la Société Générale. Depuis environ 73 ans, le secteur bancaire ainsi constitué est en constante recomposition sous l'influence de phénomènes divers. Dans cette mouvance, l'accession de nombreux pays à l'indépendance lors de la période allant de 1950 à 1960 représente un moment fort dans cette dynamique. En effet, cette ère des mutations politiques aura marqué l'avènement d'une normalisation destinée à reconfigurer la gouvernance des banques localisées en territoire africain. À ce titre, les filiales étrangères  seront appelées à s'aligner à la contrainte de « l’africanisation » du personnel et/ou de la structure du capital. La grande vague des crises de la décennie 80 trouverait une explication dans une telle normalisation qui a ouvert la voie à une ingérence des pouvoirs publics dans le fonctionnement des banques. Au lendemain de ces crises, l'on a assisté, au sein de la Banque des Règlements Internationaux, à l’intensification des réflexions sur la nécessité d’une régulation  prudentielle globale de type harmonisé. Ces conditions ont été à l'origine des normes dites Bâle1, 2 et 3. Au-delà de la question toujours posée de l’adaptation de ladite régulation au contexte culturel africain, il faut observer que la concurrence s’est intensifiée au fil du temps dans le secteur bancaire de chaque pays, surtout depuis le début de la décennie 90. La globalisation, la recrudescence des Institutions de Micro-Finance (IMF), la multiplication des filiales des banques « panafricaines » ou régionales, le développement des filiales de multinationales originaires des pays occidentaux, la création des banques domestiques ou à capitaux entièrement/ majoritairement nationaux, les progrès technologiques associés notamment au « mobile banking » et à la digitalisation contribuent à renforcer cette compétition. Les banques locales, de même que leurs homologues d’autres continents, sont également aux prises avec des problèmes aussi récents que ceux posés par la gestion de la diversité et la criminalité transfrontalière. Cela accentue particulièrement les thèmes de système d’information et du blanchiment, les normes comptables IFRS, la recrudescence de la finance islamique et la Responsabilité Sociale de l’Entreprise. Les banques sont dès lors amenées à repenser le pilotage de leur cœur de métier (le crédit) et adapter leur gouvernance en veillant spécialement à son caractère éthique ou Responsable. Ces défis se posent en plus dans un contexte spécifique dans lequel la plupart des pays africains sont caractérisés par l’absence de véritables marchés boursiers actifs. De ce fait, le renouvellement des visions politiques d’émergence économique des Etats conduit à fonder le plus grand espoir sur l’accompagnement des banques en termes de financement des investissements publics et/ou privés. Néanmoins l’implication des banques nourrit</w:t>
      </w:r>
      <w:bookmarkStart w:id="0" w:name="_GoBack"/>
      <w:bookmarkEnd w:id="0"/>
      <w:r>
        <w:rPr>
          <w:rFonts w:cs="Times New Roman" w:ascii="Times New Roman" w:hAnsi="Times New Roman"/>
          <w:sz w:val="24"/>
          <w:szCs w:val="24"/>
        </w:rPr>
        <w:t xml:space="preserve"> constamment, en particulier au sein du Fonds Monétaire International, des inquiétudes sur le « retour » des crises dont les conséquences seraient plus dramatiques que celles produites par les crises de la décennie 80.</w:t>
      </w:r>
    </w:p>
    <w:p>
      <w:pPr>
        <w:pStyle w:val="Normal"/>
        <w:jc w:val="both"/>
        <w:rPr>
          <w:rFonts w:ascii="Times New Roman" w:hAnsi="Times New Roman" w:eastAsia="Batang" w:cs="Times New Roman"/>
          <w:sz w:val="24"/>
          <w:szCs w:val="24"/>
        </w:rPr>
      </w:pPr>
      <w:r>
        <w:rPr>
          <w:rFonts w:cs="Times New Roman" w:ascii="Times New Roman" w:hAnsi="Times New Roman"/>
          <w:sz w:val="24"/>
          <w:szCs w:val="24"/>
        </w:rPr>
        <w:t xml:space="preserve">L’ensemble de ces observations impose une réflexion de fond qui sous-tend les préoccupations de </w:t>
      </w:r>
      <w:r>
        <w:rPr>
          <w:rFonts w:eastAsia="Batang" w:cs="Times New Roman" w:ascii="Times New Roman" w:hAnsi="Times New Roman"/>
          <w:sz w:val="24"/>
          <w:szCs w:val="24"/>
          <w:u w:val="single"/>
        </w:rPr>
        <w:t>l’Equipe de Recherche sur les Stratégies et la Gouvernance des Banques (ERSGO-Banques)</w:t>
      </w:r>
      <w:r>
        <w:rPr>
          <w:rFonts w:eastAsia="Batang" w:cs="Times New Roman" w:ascii="Times New Roman" w:hAnsi="Times New Roman"/>
          <w:sz w:val="24"/>
          <w:szCs w:val="24"/>
        </w:rPr>
        <w:t>. Cette structure, créée en 2013, est dirigée par le Professeur André TIOUMAGNENG (Maître de Conférences, agrégé des Universités en Sciences de Gestion) et rattachée à l’Ecole Doctorale des Sciences de Gestion de l’Université de Yaoundé 2 (Cameroun). Elle a jusqu’à présent produit, entre autres, trois thèses de doctorat et publiés différents articles scientifiques</w:t>
      </w:r>
      <w:r>
        <w:rPr>
          <w:rStyle w:val="FootnoteAnchor"/>
          <w:rFonts w:eastAsia="Batang" w:cs="Times New Roman" w:ascii="Times New Roman" w:hAnsi="Times New Roman"/>
          <w:sz w:val="24"/>
          <w:szCs w:val="24"/>
        </w:rPr>
        <w:footnoteReference w:id="2"/>
      </w:r>
      <w:r>
        <w:rPr>
          <w:rFonts w:eastAsia="Batang" w:cs="Times New Roman" w:ascii="Times New Roman" w:hAnsi="Times New Roman"/>
          <w:sz w:val="24"/>
          <w:szCs w:val="24"/>
        </w:rPr>
        <w:t>.</w:t>
      </w:r>
    </w:p>
    <w:p>
      <w:pPr>
        <w:pStyle w:val="Normal"/>
        <w:jc w:val="both"/>
        <w:rPr>
          <w:rFonts w:ascii="Times New Roman" w:hAnsi="Times New Roman" w:eastAsia="Batang" w:cs="Times New Roman"/>
          <w:sz w:val="24"/>
          <w:szCs w:val="24"/>
        </w:rPr>
      </w:pPr>
      <w:r>
        <w:rPr>
          <w:rFonts w:eastAsia="Batang" w:cs="Times New Roman" w:ascii="Times New Roman" w:hAnsi="Times New Roman"/>
          <w:sz w:val="24"/>
          <w:szCs w:val="24"/>
        </w:rPr>
        <w:t>La première journée qu’organise ERSGO-Banques vise à coordonner les réflexions approfondies sur les arrangements organisationnels des banques en Afrique compte tenu des mutations actuelles ou anticipées. L’idée première est de mobiliser, pour cela, les grilles de lecture propres aux Sciences de Gestion en étant bien sûre conscient qu’il s’agit d’un champ scientifique bien fragmenté et cloisonné. Il s’agit ainsi de confronter les visions gestionnaires des stratégistes, comptables, financiers, marketistes, spécialistes de gestion des Ressources Humaines, etc. La complexité de l’objet d’investigation (banque) oblige à transcender cette volonté d’articulation des domaines intra-gestionnaires. Nous sollicitons dans cette perspective non seulement l’apport des spécialistes d’autres champs disciplinaires (l’Economie, la Sociologie, la Psychologie, l’histoire, la Philosophie, le Droit, etc.) mais également la contribution des praticiens ou managers (banquiers ou non).</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Les chercheurs sont invités à proposer leurs contributions sur la liste, non exhaustive, des thématiques suivantes  avec  un focus sur les réalités du terrain africa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atégie des filiales bancaire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ngement/adaptation des banque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anisation des réseaux commerciaux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agement des risques bancaire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ulture nationale et gouvernance bancair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relation entre les banques et les Institution de Micro Financ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ponsabilité Sociale et déontologie bancair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ation banque/entreprise, relation banque/particulier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stion des ressources humaines bancair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ystème d’information bancair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at et le fonctionnement des banques et/ou des Institutions de micro financ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stion de la diversité au sein des banque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tabilité, contrôle et audit bancair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isation/attractivité territoriale des banqu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édure de soumission des communic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dications aux auteu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e en page (format A4) devra prévoir des marges de 2,5 c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exte ne doit pas excéder 17 pages y compris la bibliographie. Il sera écrit en Times New Roman (12 points), en interligne un et demi et sera justifié (aligné à gauche et à droite). Les pages numérotées seront sans en-tête ni pied de pa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 première page</w:t>
      </w:r>
      <w:r>
        <w:rPr>
          <w:rFonts w:cs="Times New Roman" w:ascii="Times New Roman" w:hAnsi="Times New Roman"/>
          <w:color w:val="000000"/>
          <w:sz w:val="24"/>
          <w:szCs w:val="24"/>
        </w:rPr>
        <w:t>, non numérotée, comprendra uniquemen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itre de l’artic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nom(s) de(s) auteur(s) et leur affiliati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resse postale et électronique, le téléphone et le fax de l’auteur à qui la correspondance doit être adressé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résumé à interligne simple de 150 mots au plus indiquant la problématique, la méthodologie et les principaux résultats de l'artic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maximum de cinq (5) mots clé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 deuxième page</w:t>
      </w:r>
      <w:r>
        <w:rPr>
          <w:rFonts w:cs="Times New Roman" w:ascii="Times New Roman" w:hAnsi="Times New Roman"/>
          <w:color w:val="000000"/>
          <w:sz w:val="24"/>
          <w:szCs w:val="24"/>
        </w:rPr>
        <w:t xml:space="preserve"> doit contenir le titre de l'article et le corps de la communi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exte, en interligne un et demi, sera justifié (aligné à gauche et à droite) et doit être présenté de telle sorte que la hiérarchie des titres soit claire, ne dépassant pas 3 niveaux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veau 1 : un chiffre (1. par exemple) titre en Times 12 gras en majuscu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veau 2 : deux chiffres (1.1. par exemple) sous-titres en Times 12 gras en petite majuscu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veau 3 : trois chiffres (1.1.1. par exemple) sous-titres en Times 12 gr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uteurs sont priés de limiter le nombre de notes (qui seront le cas échéant renvoyées en bas de page) et d'insérer les tableaux et figures dans le tex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ph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éférences bibliographiques, par ordre alphabétique des auteu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oi de la communication. Adresse de soumission : </w:t>
      </w:r>
      <w:hyperlink r:id="rId3">
        <w:r>
          <w:rPr>
            <w:rStyle w:val="InternetLink"/>
            <w:rFonts w:cs="Times New Roman" w:ascii="Times New Roman" w:hAnsi="Times New Roman"/>
            <w:sz w:val="24"/>
            <w:szCs w:val="24"/>
          </w:rPr>
          <w:t>journee.strategiebancaire@yahoo.fr</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ité scientif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Henri WAMBA, Université de Dou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Eric LAMARQUE, Université de Paris 1 Sorbonne (F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Jean BIWOLE FOUDA, Université de Dou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André TIOUMAGNENG, Université de Yaoundé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VINCENT MAYMO, Université de Bordeaux</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 NGANDO Blaise Alfred, Université de Yaoundé 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 Joseph ZONGANG, Université de Dsch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Alain KENMOGNE SIMO, Université de Yaoundé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 Serge BAYALA, Université d’Ouagadougou (Burkina Faso)</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Pr Hurbert TCHAKOUNTE, </w:t>
      </w:r>
      <w:r>
        <w:rPr>
          <w:rFonts w:cs="Times New Roman" w:ascii="Times New Roman" w:hAnsi="Times New Roman"/>
          <w:sz w:val="24"/>
          <w:szCs w:val="24"/>
          <w:shd w:fill="FFFFFF" w:val="clear"/>
          <w:lang w:val="en-US"/>
        </w:rPr>
        <w:t>KEDGE Business School (France)</w:t>
      </w:r>
    </w:p>
    <w:p>
      <w:pPr>
        <w:pStyle w:val="Normal"/>
        <w:spacing w:lineRule="auto" w:line="360"/>
        <w:jc w:val="both"/>
        <w:rPr>
          <w:rFonts w:ascii="Times New Roman" w:hAnsi="Times New Roman" w:cs="Times New Roman"/>
          <w:bCs/>
          <w:sz w:val="24"/>
          <w:szCs w:val="24"/>
          <w:shd w:fill="FFFFFF" w:val="clear"/>
        </w:rPr>
      </w:pPr>
      <w:r>
        <w:rPr>
          <w:rStyle w:val="Emphasis"/>
          <w:rFonts w:cs="Times New Roman" w:ascii="Times New Roman" w:hAnsi="Times New Roman"/>
          <w:bCs/>
          <w:i w:val="false"/>
          <w:iCs w:val="false"/>
          <w:sz w:val="24"/>
          <w:szCs w:val="24"/>
          <w:shd w:fill="FFFFFF" w:val="clear"/>
        </w:rPr>
        <w:t>Pr Monique</w:t>
      </w:r>
      <w:r>
        <w:rPr>
          <w:rFonts w:cs="Times New Roman" w:ascii="Times New Roman" w:hAnsi="Times New Roman"/>
          <w:sz w:val="24"/>
          <w:szCs w:val="24"/>
          <w:shd w:fill="FFFFFF" w:val="clear"/>
        </w:rPr>
        <w:t> Aimée </w:t>
      </w:r>
      <w:r>
        <w:rPr>
          <w:rStyle w:val="Emphasis"/>
          <w:rFonts w:cs="Times New Roman" w:ascii="Times New Roman" w:hAnsi="Times New Roman"/>
          <w:bCs/>
          <w:i w:val="false"/>
          <w:iCs w:val="false"/>
          <w:sz w:val="24"/>
          <w:szCs w:val="24"/>
          <w:shd w:fill="FFFFFF" w:val="clear"/>
        </w:rPr>
        <w:t>MONTHIEU, Université de Yaoundé 2</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mité local d’organisat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 DJOUM Serge, Université de Yaoundé 2</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Dr MBIDA JOACHIM Achille, Université de Yaoundé 2</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Dr Dieudonné MIGNAMISSI, Université de Yaoundé 2</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Dr Roger MFELAM, Université de Yaoundé 2</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Dr JIFEN ISSOUFOU, Université de Yaoundé 2</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Ludovic KENFANG, Université de Yaoundé 2 (doctorant)</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CHUO Walters, Université de Yaoundé 2(doctorant)</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YOTA Rostand, Université de Yaoundé 2 (doctorant)</w:t>
      </w:r>
    </w:p>
    <w:p>
      <w:pPr>
        <w:pStyle w:val="Normal"/>
        <w:spacing w:lineRule="auto" w:line="36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BIONOMO Roland Hermann, Université de Yaoundé 2 (doctorant)</w:t>
      </w:r>
    </w:p>
    <w:p>
      <w:pPr>
        <w:pStyle w:val="Normal"/>
        <w:spacing w:lineRule="auto" w:line="360"/>
        <w:jc w:val="both"/>
        <w:rPr>
          <w:rFonts w:ascii="Times New Roman" w:hAnsi="Times New Roman" w:cs="Times New Roman"/>
          <w:bCs/>
          <w:sz w:val="24"/>
          <w:szCs w:val="24"/>
          <w:shd w:fill="FFFFFF" w:val="clear"/>
        </w:rPr>
      </w:pPr>
      <w:r>
        <w:rPr>
          <w:rStyle w:val="Emphasis"/>
          <w:rFonts w:cs="Times New Roman" w:ascii="Times New Roman" w:hAnsi="Times New Roman"/>
          <w:bCs/>
          <w:i w:val="false"/>
          <w:iCs w:val="false"/>
          <w:sz w:val="24"/>
          <w:szCs w:val="24"/>
          <w:shd w:fill="FFFFFF" w:val="clear"/>
        </w:rPr>
        <w:t>ONGONO Tobie, Université de Yaoundé 2 (doctoran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incipales dates à noter</w:t>
      </w: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éception des soumissions (texte complet) 19 mars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tour des évaluations 18 avril 201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voi des textes définitifs 18 mai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limite d’inscription (tarif enseignant-chercheur  25 000 Fcfa, tarif doctorants : 10.000 Fcfa) 20 juin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ue de la Journée de recherche: 27 juin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lori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meilleurs papiers effectivement présentés seront retenus pour un ouvrage collectif. Plusieurs revues scientifiques sont partenaires et publieront éventuellement des propositions présentées lors de la journée.</w:t>
      </w:r>
    </w:p>
    <w:p>
      <w:pPr>
        <w:pStyle w:val="Normal"/>
        <w:spacing w:lineRule="auto" w:line="360" w:before="0" w:after="20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8" w:right="1418" w:gutter="0" w:header="0" w:top="1077"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doni MT">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rightMargin">
                <wp:align>left</wp:align>
              </wp:positionH>
              <wp:positionV relativeFrom="bottomMargin">
                <wp:posOffset>8439150</wp:posOffset>
              </wp:positionV>
              <wp:extent cx="368300" cy="274320"/>
              <wp:effectExtent l="1905" t="1905" r="1270" b="3175"/>
              <wp:wrapNone/>
              <wp:docPr id="2" name="4098"/>
              <a:graphic xmlns:a="http://schemas.openxmlformats.org/drawingml/2006/main">
                <a:graphicData uri="http://schemas.microsoft.com/office/word/2010/wordprocessingShape">
                  <wps:wsp>
                    <wps:cNvSpPr/>
                    <wps:spPr>
                      <a:xfrm>
                        <a:off x="0" y="0"/>
                        <a:ext cx="368280" cy="274320"/>
                      </a:xfrm>
                      <a:custGeom>
                        <a:avLst/>
                        <a:gdLst/>
                        <a:ahLst/>
                        <a:rect l="0" t="0" r="r" b="b"/>
                        <a:pathLst>
                          <a:path w="1023" h="762">
                            <a:moveTo>
                              <a:pt x="0" y="0"/>
                            </a:moveTo>
                            <a:lnTo>
                              <a:pt x="0" y="762"/>
                            </a:lnTo>
                            <a:lnTo>
                              <a:pt x="0" y="762"/>
                            </a:lnTo>
                            <a:lnTo>
                              <a:pt x="1023" y="0"/>
                            </a:lnTo>
                            <a:lnTo>
                              <a:pt x="0" y="762"/>
                            </a:lnTo>
                            <a:lnTo>
                              <a:pt x="0" y="0"/>
                            </a:lnTo>
                            <a:moveTo>
                              <a:pt x="0" y="0"/>
                            </a:moveTo>
                            <a:lnTo>
                              <a:pt x="0" y="0"/>
                            </a:lnTo>
                            <a:moveTo>
                              <a:pt x="0" y="762"/>
                            </a:moveTo>
                            <a:lnTo>
                              <a:pt x="0" y="0"/>
                            </a:lnTo>
                            <a:lnTo>
                              <a:pt x="0" y="0"/>
                            </a:lnTo>
                            <a:lnTo>
                              <a:pt x="0" y="0"/>
                            </a:lnTo>
                            <a:lnTo>
                              <a:pt x="0" y="0"/>
                            </a:lnTo>
                            <a:lnTo>
                              <a:pt x="0" y="0"/>
                            </a:lnTo>
                            <a:lnTo>
                              <a:pt x="0" y="0"/>
                            </a:lnTo>
                            <a:cubicBezTo>
                              <a:pt x="1" y="0"/>
                              <a:pt x="0" y="0"/>
                              <a:pt x="0" y="0"/>
                            </a:cubicBezTo>
                            <a:cubicBezTo>
                              <a:pt x="1" y="762"/>
                              <a:pt x="0" y="0"/>
                              <a:pt x="0" y="0"/>
                            </a:cubicBezTo>
                            <a:lnTo>
                              <a:pt x="0" y="0"/>
                            </a:lnTo>
                            <a:lnTo>
                              <a:pt x="0" y="762"/>
                            </a:lnTo>
                            <a:close/>
                          </a:path>
                        </a:pathLst>
                      </a:custGeom>
                      <a:solidFill>
                        <a:srgbClr val="ffffff"/>
                      </a:solidFill>
                      <a:ln w="3240">
                        <a:solidFill>
                          <a:srgbClr val="808080"/>
                        </a:solidFill>
                        <a:miter/>
                      </a:ln>
                    </wps:spPr>
                    <wps:txbx>
                      <w:txbxContent>
                        <w:p>
                          <w:pPr>
                            <w:pStyle w:val="FrameContents"/>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anchorCtr="1">
                      <a:noAutofit/>
                    </wps:bodyPr>
                  </wps:wsp>
                </a:graphicData>
              </a:graphic>
            </wp:anchor>
          </w:drawing>
        </mc:Choice>
        <mc:Fallback>
          <w:pict>
            <v:group id="shape_0" style="position:absolute;margin-left:0pt;margin-top:664.5pt;width:28.95pt;height:21.55pt" coordorigin="0,13290" coordsize="579,431">
              <v:shape id="shape_0" ID="4098" coordsize="1024,763" path="m0,0l0,762l0,762l1023,0l0,762l0,0xm0,0l0,0xm0,762l0,0l0,0l0,0l0,0l0,0l0,0c1,0,0,0,0,0c1,762,0,0,0,0l0,0l0,762xe" fillcolor="white" stroked="t" o:allowincell="f" style="position:absolute;left:0;top:13290;width:579;height:431;mso-wrap-style:none;v-text-anchor:middle;mso-position-horizontal:left;mso-position-horizontal-relative:page">
                <v:fill o:detectmouseclick="t" type="solid" color2="black"/>
                <v:stroke color="gray" weight="3240" joinstyle="miter" endcap="flat"/>
                <v:textbox>
                  <w:txbxContent>
                    <w:p>
                      <w:pPr>
                        <w:pStyle w:val="FrameContents"/>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shape>
              <v:shapetype id="_x0000_t202" coordsize="21600,21600" o:spt="202" path="m,l,21600l21600,21600l21600,xe">
                <v:stroke joinstyle="miter"/>
                <v:path gradientshapeok="t" o:connecttype="rect"/>
              </v:shapetype>
              <v:shape id="shape_0" stroked="f" o:allowincell="f" style="position:absolute;left:0;top:13290;width:579;height:431;mso-wrap-style:square;v-text-anchor:top-center;rotation:360;mso-position-horizontal:left;mso-position-horizontal-relative:page" type="_x0000_t202">
                <v:fill o:detectmouseclick="t" on="false"/>
                <v:textbox>
                  <w:txbxContent>
                    <w:p>
                      <w:pPr>
                        <w:pStyle w:val="FrameContents"/>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articles les plus récents concernent : </w:t>
      </w:r>
    </w:p>
    <w:p>
      <w:pPr>
        <w:pStyle w:val="Footnote"/>
        <w:jc w:val="both"/>
        <w:rPr>
          <w:rFonts w:ascii="Times New Roman" w:hAnsi="Times New Roman" w:cs="Times New Roman"/>
        </w:rPr>
      </w:pPr>
      <w:r>
        <w:rPr>
          <w:rFonts w:cs="Times New Roman" w:ascii="Times New Roman" w:hAnsi="Times New Roman"/>
        </w:rPr>
        <w:t>-Tioumagneng, A. (2018), « Le management des filiales bancaires étrangères en Afrique à l'épreuve de la culture locale : l'influence des directeurs adjoints autochtones », Revue Gestion et Organisation, Vol.9, p.69-82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Tioumagneng, A. &amp; Yota, R. (2019), “The Credit Risk Control at Cameroonian Bank’s Board of Directors: the Problems of the Presence of Directors Representing the State and the Nationality of Chairman”, Asia-Pacific Journal of Management Research &amp; Innovation, Vol.14, n°3-4, p.1-3.</w:t>
      </w:r>
    </w:p>
    <w:p>
      <w:pPr>
        <w:pStyle w:val="Footnote"/>
        <w:rPr>
          <w:rFonts w:ascii="Times New Roman" w:hAnsi="Times New Roman" w:cs="Times New Roman"/>
          <w:sz w:val="18"/>
          <w:szCs w:val="18"/>
          <w:lang w:val="en-US"/>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535"/>
    <w:pPr>
      <w:widowControl/>
      <w:bidi w:val="0"/>
      <w:spacing w:lineRule="auto" w:line="276" w:before="0" w:after="200"/>
      <w:jc w:val="left"/>
    </w:pPr>
    <w:rPr>
      <w:rFonts w:ascii="Calibri" w:hAnsi="Calibri" w:eastAsia="Calibri" w:cs="SimSun"/>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62535"/>
    <w:rPr/>
  </w:style>
  <w:style w:type="character" w:styleId="PieddepageCar" w:customStyle="1">
    <w:name w:val="Pied de page Car"/>
    <w:basedOn w:val="DefaultParagraphFont"/>
    <w:link w:val="Footer"/>
    <w:uiPriority w:val="99"/>
    <w:qFormat/>
    <w:rsid w:val="00b62535"/>
    <w:rPr/>
  </w:style>
  <w:style w:type="character" w:styleId="InternetLink">
    <w:name w:val="Hyperlink"/>
    <w:basedOn w:val="DefaultParagraphFont"/>
    <w:uiPriority w:val="99"/>
    <w:rsid w:val="00b62535"/>
    <w:rPr>
      <w:color w:val="0000FF"/>
      <w:u w:val="single"/>
    </w:rPr>
  </w:style>
  <w:style w:type="character" w:styleId="Emphasis">
    <w:name w:val="Emphasis"/>
    <w:basedOn w:val="DefaultParagraphFont"/>
    <w:uiPriority w:val="20"/>
    <w:qFormat/>
    <w:rsid w:val="00b62535"/>
    <w:rPr>
      <w:i/>
      <w:iCs/>
    </w:rPr>
  </w:style>
  <w:style w:type="character" w:styleId="TextedebullesCar" w:customStyle="1">
    <w:name w:val="Texte de bulles Car"/>
    <w:basedOn w:val="DefaultParagraphFont"/>
    <w:link w:val="BalloonText"/>
    <w:uiPriority w:val="99"/>
    <w:qFormat/>
    <w:rsid w:val="00b62535"/>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3e1575"/>
    <w:rPr>
      <w:sz w:val="20"/>
      <w:szCs w:val="20"/>
    </w:rPr>
  </w:style>
  <w:style w:type="character" w:styleId="FootnoteCharacters">
    <w:name w:val="Footnote Characters"/>
    <w:basedOn w:val="DefaultParagraphFont"/>
    <w:uiPriority w:val="99"/>
    <w:semiHidden/>
    <w:unhideWhenUsed/>
    <w:qFormat/>
    <w:rsid w:val="003e1575"/>
    <w:rPr>
      <w:vertAlign w:val="superscript"/>
    </w:rPr>
  </w:style>
  <w:style w:type="character" w:styleId="FootnoteAnchor">
    <w:name w:val="Footnote Reference"/>
    <w:rPr>
      <w:vertAlign w:val="superscript"/>
    </w:rPr>
  </w:style>
  <w:style w:type="character" w:styleId="ExplorateurdedocumentsCar" w:customStyle="1">
    <w:name w:val="Explorateur de documents Car"/>
    <w:basedOn w:val="DefaultParagraphFont"/>
    <w:link w:val="DocumentMap"/>
    <w:uiPriority w:val="99"/>
    <w:semiHidden/>
    <w:qFormat/>
    <w:rsid w:val="000b116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b6253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b6253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qFormat/>
    <w:rsid w:val="00b62535"/>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3e1575"/>
    <w:pPr>
      <w:spacing w:lineRule="auto" w:line="240" w:before="0" w:after="0"/>
    </w:pPr>
    <w:rPr>
      <w:sz w:val="20"/>
      <w:szCs w:val="20"/>
    </w:rPr>
  </w:style>
  <w:style w:type="paragraph" w:styleId="DocumentMap">
    <w:name w:val="Document Map"/>
    <w:basedOn w:val="Normal"/>
    <w:link w:val="ExplorateurdedocumentsCar"/>
    <w:uiPriority w:val="99"/>
    <w:semiHidden/>
    <w:unhideWhenUsed/>
    <w:qFormat/>
    <w:rsid w:val="000b116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ee.strategiebancaire@yah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76AC1-22C9-4DA1-BBEB-A3DD51DD4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437</Words>
  <Characters>7909</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16:00Z</dcterms:created>
  <dc:creator>vicedoyen</dc:creator>
  <dc:description/>
  <dc:language>en-US</dc:language>
  <cp:lastModifiedBy>vicedoyen</cp:lastModifiedBy>
  <dcterms:modified xsi:type="dcterms:W3CDTF">2019-01-27T15: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