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La gestion des différences culturelles dans les fusions-acquisitions internationales : une compétence distincti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hristine Coisne – Edhec Business Schoo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t article propose un cadre conceptuel permettant d’éclairer la problématique culturelle dans les fusions-acquisitions transnationales.  En effet, encore aujourd’hui, plus de la moitié de ce type d’opérations échouent pour des raisons dites culturelles. Peu de progrès ont été constatés depuis les années 80 et d’éminents chercheurs regrettent l’absence d’avancée significative dans ce domaine. Les résultats contradictoires issus des travaux relatifs au paradigme de la distance culturelle fournissent le point de départ de cette analyse: le paradigme de la distance culturelle, qui englobe l’ensemble des analyses de mesure des différences entre cultures et a largement dominé la recherche de ces trente dernières années, n’a pas permis de tirer des conclusions claires et significatives sur les phénomènes de rapprochement cultur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nalyse propose de dépasser ce paradigme pour aborder le mode de gestion des différences culturelles par les organisations transnationales dans la phase d’intégration. Elle a pour objectif de formuler des pistes de réflexion et de recherche permettant d’enrichir la compréhension des difficultés rencontrées dans la dynamique du rapprochement de deux entités organisationnelles. Afin d’atteindre cet objectif, l’analyse propose de suivre un continuum qui progresse de la non-prise en compte à la prise en compte des différences culturelles et identifie des stratégies culturelles susceptibles d’être mises en œuvre dans les organisations transnationales. La mise en perspective de ces stratégies privilégie une prise en compte active des éléments constitutifs des ensembles culturels en prése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prise en compte active des caractéristiques culturelles présente un double avantage : elle permet d’alléger les tensions liées aux « factions » culturelles et de capitaliser sur les bénéfices dérivés de la diversité des approches. Les processus d’intégration socioculturelle, d’une part, et organisationnelle, d’autre part, sont facilités grâce à la mise en place d’un management interculturel formalisé reposant sur des dispositifs adaptés. Le management interculturel de l’intégration des fusions-acquisitions internationales est présenté comme une compétence organisationnelle distinctive, capable de transformer les résistances et incompréhensions mutuelles en création de valeur pour l’organisation. Il procède d’une étude détaillée des caractéristiques culturelles des deux organisations ou audit culturel, qui va servir de fondement à l’élaboration d’une stratégie culturelle en lien avec les objectifs du rapprochement et se traduire en mécanismes formels d’intégration culturelle sous-tendus par l’apprentiss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bénéfices d’une gestion formalisée des différences culturelles peuvent se révéler considérables pour les chercheurs et praticiens : les démarches qui consistent à tourner la page du paradigme de la distance culturelle et aborder la différence sous l’angle de l’enrichissement mutuel sont dignes d’intérê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ts-clés : différences culturelles - gestion – intégration – fusions et acquisitions internationa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 gestion des différences culturelles dans les fusions-acquisitions internationales : une compétence distincti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s trois dernières décennies ont vu se multiplier les rapprochements internationaux de toute nature. Les fusions-acquisitions sont, à ce titre, un mode d’approche privilégiée de nouveaux marchés permettant aux entreprises d’accéder à une taille et un rayonnement supérieurs et de générer de la rentabilité et de la croissance. Dans l’analyse des critères de performance, la recherche en fusions-acquisitions s’est développée à l’intérieur de champs bien spécifiques. Les expertises financière et stratégique ont dominé les courants de recherche dans les années 1980 et 1990 (Cartwright &amp; Schoenberg, 2006). La création de richesse (Agrawal &amp; Jaffe, 2000) ou l’alignement stratégique entre les entités du rapprochement (Seth, 1990) ont focalisé l’attention des chercheurs pendant deux décennies. Peu à peu, les critères organisationnels sont entrés en ligne de compte dans l’analyse de la performance, retenant l’intérêt de chercheurs spécialistes de la psychologie, du comportement organisationnel et de la gestion des ressources humaines (Buono &amp; Bowditch, 1989; Cartwright &amp; Cooper, 1992; Mirvis &amp; Marks, 1992; Sales &amp; Mirvis, 1984). L’étude des conséquences du choix de la stratégie d’intégration post-acquisition sur la performance (Haspelagh &amp; Jemison, 1991; Cartwright &amp; Cooper, 1993) ainsi que la mise en œuvre du processus d’intégration (Child, Faulkner &amp; Pitkethly, 2001; Schweiger &amp; Very, 2003) ont fait plus récemment l’objet d’un intérêt croiss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ulture ayant été « accusée » de faire obstacle aux rapprochements internationaux et nationaux (Zollo  &amp; Meier, 2008),  de nombreuses études se sont penchées sur l’influence de la culture nationale aussi bien qu’organisationnelle sur la performance. Des résultats pour le moins concluants issus de ces travaux ont renforcé l’intérêt des chercheurs pour l’énigme culturelle, certains décrivant les bienfaits, d’autres, les inconvénients des rapprochements transnationaux. Les concepts d’ « ajustement culturel » (cultural fit : Weber, Shenkar &amp; Raveh, 1996), de « compatibilité culturelle »  (cultural compatibility : Cartwright &amp; Cooper, 1993), de « distance culturelle » (cultural distance : Morosini, Shane &amp; Singh, 1998) et de « similitude de style de management » (management style similarity : Larsson &amp; Finkelstein, 1999) ont constitué divers angles d’approche du lien entre culture et performance qui nous intéresse aujourd’hui dans ses aspects contrastés et ambig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e première méta-analyse réalisée par King et al. (2004) portant sur 93 études empiriques confirme l’hypothèse selon laquelle les facteurs de succès des fusions-acquisitions méritent plus ample attention : « nos résultats indiquent que la performance des fusions-acquisitions est modérée par des variables non identifiées par la recherche existante ». Une deuxième méta-analyse menée par Stahl &amp; Voigt (2004) sur l’impact des différences culturelles sur la performance conclut à la non-résolution de la plupart des facteurs explicatifs de la variance culturelle. Des analyses postérieures proposent des pistes de recherche complémentaires.  Very &amp; Teerikangas (2006) suggèrent que des biais conceptuels et méthodologiques ont altéré le processus et les résultats de la recherche. Stahl &amp; Voigt (2008) se demandent si le rapport entre culture et performance est modéré par les différences de culture ou par le mode de gestion de ces différen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étude qui suit se propose d’examiner la pertinence du mode de gestion des différences culturelles ou management interculturel appliqué à la gestion des fusions-acquisitions. Elle fournit un cadre conceptuel permettant d’appréhender la portée du management interculturel dans la gestion du processus d’intégration sous l’angle des compétences distinctives. Son développement s’organise en trois parties : la première partie dessine le cadre conceptuel des travaux présentés en mettant en lumière les modes de gestion des différences culturelles ; la seconde identifie les enjeux culturels de la réussite des rapprochements internationaux ; la troisième partie insère le cadre conceptuel dans une dynamique d’intégration positive pour l’organis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pPr>
      <w:r>
        <w:rPr>
          <w:caps w:val="false"/>
          <w:smallCaps w:val="false"/>
        </w:rPr>
        <w:t>La gestion des différences culturelles dans les rapprochements internationau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bjet de cette première partie est de mettre en évidence les éléments de la problématique culturelle dans les rapprochements d’entreprises. L’internationalisation des économies a favorisé les contacts entre cultures: les formes les plus courantes de rapprochements telles que les alliances inter-organisationnelles, les partenariats d’entreprises ou les fusions-acquisitions ont posé la problématique culturelle en des termes concrets et mis au défi chercheurs et praticiens d’identifier les facteurs clés de succès des rapprochements. Dans une récente étude du cabinet de conseil Bain &amp;Co, menée en 2009 auprès de 10.000 cadres issus de 73 pays,  la culture figurait au premier rang des préoccupations managériales de réussite, ex-æquo avec la stratégie. Et pourtant, les performances affichées par ces combinaisons culturelles sont loin d’être satisfaisantes et continuent d’alimenter les recherches et expériment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processus et comportements organisationnels dans la phase d’intégration des fusions-acquisitions ont fait l’objet d’un intérêt croissant ces 20 dernières années. Les spécialistes du comportement organisationnel (Buono  &amp; Bowditch, 1989; Cartwright &amp; Cooper, 1993; Mirvis &amp; Marks, 1992; Sales &amp; Mirvis, 1984 ; Berry, 1990 ; Nahavandi &amp; Malekzadeh, 1988) se concentrent sur les facteurs humains de l’intégration (taux de satisfaction, sentiment d’identité partagé dans la nouvelle organisation issue du rapprochement, degré d’acculturation) alors que les experts du changement organisationnel ((Jemison &amp; Sitkin, 1986; Hunt, 1988; Shrivastava, 1986 ; Haspelagh &amp; Jemison, 1991)) étudient les stratégies de rapprochement, transferts de compétences et partage de ressources. La conjonction des deux champs, rare ou inexistante, est délaissée au profit d’une fragmentation des problématiques, que nous identifions comme une faiblesse dans la recherche actuelle.</w:t>
      </w:r>
    </w:p>
    <w:p>
      <w:pPr>
        <w:pStyle w:val="Normal"/>
        <w:numPr>
          <w:ilvl w:val="0"/>
          <w:numId w:val="0"/>
        </w:numPr>
        <w:spacing w:lineRule="auto" w:line="360" w:beforeAutospacing="1" w:after="200"/>
        <w:jc w:val="both"/>
        <w:outlineLvl w:val="0"/>
        <w:rPr>
          <w:rFonts w:ascii="Times New Roman" w:hAnsi="Times New Roman" w:cs="Times New Roman"/>
          <w:sz w:val="24"/>
          <w:szCs w:val="24"/>
        </w:rPr>
      </w:pPr>
      <w:r>
        <w:rPr>
          <w:rFonts w:cs="Times New Roman" w:ascii="Times New Roman" w:hAnsi="Times New Roman"/>
          <w:sz w:val="24"/>
          <w:szCs w:val="24"/>
        </w:rPr>
        <w:t>La problématique culturelle quant à elle s’exprime en termes d’écarts et/ou de mesures. On y recense un certain nombre de travaux. L’ajustement culturel ou « cultural fit » (</w:t>
      </w:r>
      <w:r>
        <w:rPr>
          <w:rFonts w:cs="Times New Roman" w:ascii="Times New Roman" w:hAnsi="Times New Roman"/>
          <w:kern w:val="2"/>
          <w:sz w:val="24"/>
          <w:szCs w:val="24"/>
        </w:rPr>
        <w:t>Marks, 1992 ; Buono &amp; Bowditch, 1989 ; Chatterjee et al, 1992) est défini comme le degré de compatibilité ‘perçu’ entre deux systèmes culturels. L</w:t>
      </w:r>
      <w:r>
        <w:rPr>
          <w:rFonts w:cs="Times New Roman" w:ascii="Times New Roman" w:hAnsi="Times New Roman"/>
          <w:sz w:val="24"/>
          <w:szCs w:val="24"/>
        </w:rPr>
        <w:t>a distance culturelle ou « cultural distance » (</w:t>
      </w:r>
      <w:r>
        <w:rPr>
          <w:rFonts w:cs="Times New Roman" w:ascii="Times New Roman" w:hAnsi="Times New Roman"/>
          <w:kern w:val="2"/>
          <w:sz w:val="24"/>
          <w:szCs w:val="24"/>
        </w:rPr>
        <w:t>Morosini et al, 1998 ; David and Singh, 1994 ; Larsson &amp; Risberg, 1998) est relative à l’écart existant entre les caractéristiques des systèmes culturels. L</w:t>
      </w:r>
      <w:r>
        <w:rPr>
          <w:rFonts w:cs="Times New Roman" w:ascii="Times New Roman" w:hAnsi="Times New Roman"/>
          <w:sz w:val="24"/>
          <w:szCs w:val="24"/>
        </w:rPr>
        <w:t>a compatibilité culturelle ou « cultural compatibility » (</w:t>
      </w:r>
      <w:r>
        <w:rPr>
          <w:rFonts w:cs="Times New Roman" w:ascii="Times New Roman" w:hAnsi="Times New Roman"/>
          <w:kern w:val="2"/>
          <w:sz w:val="24"/>
          <w:szCs w:val="24"/>
        </w:rPr>
        <w:t>Cartwright and Cooper, 1993, 1996) est synonyme de « cultural fit ». </w:t>
      </w:r>
      <w:r>
        <w:rPr>
          <w:rFonts w:cs="Times New Roman" w:ascii="Times New Roman" w:hAnsi="Times New Roman"/>
          <w:sz w:val="24"/>
          <w:szCs w:val="24"/>
        </w:rPr>
        <w:t>Enfin, la similitude entre styles de management ou management style similarity (</w:t>
      </w:r>
      <w:r>
        <w:rPr>
          <w:rFonts w:cs="Times New Roman" w:ascii="Times New Roman" w:hAnsi="Times New Roman"/>
          <w:kern w:val="2"/>
          <w:sz w:val="24"/>
          <w:szCs w:val="24"/>
        </w:rPr>
        <w:t>Datta, 1991 ; Larsson &amp; Finkelstein, 1999) s’applique au degré de compatibilité entre modes de management. C</w:t>
      </w:r>
      <w:r>
        <w:rPr>
          <w:rFonts w:cs="Times New Roman" w:ascii="Times New Roman" w:hAnsi="Times New Roman"/>
          <w:sz w:val="24"/>
          <w:szCs w:val="24"/>
        </w:rPr>
        <w:t xml:space="preserve">es travaux visent tous à mieux appréhender le degré d’ajustement requis pour que deux systèmes culturels puissent fonctionner ensemble. Cependant, les résultats contradictoires issus de ces recherches ne permettent pas de résoudre l’énigme culturelle : la différence est tantôt perçue comme une opportunité, tantôt comme une menace et le débat se trouve relancé sur l’alchimie culturelle des rapprochements internationaux. </w:t>
      </w:r>
    </w:p>
    <w:p>
      <w:pPr>
        <w:pStyle w:val="Normal"/>
        <w:numPr>
          <w:ilvl w:val="0"/>
          <w:numId w:val="0"/>
        </w:numPr>
        <w:spacing w:lineRule="auto" w:line="360" w:beforeAutospacing="1" w:after="200"/>
        <w:jc w:val="both"/>
        <w:outlineLvl w:val="0"/>
        <w:rPr>
          <w:rFonts w:ascii="Times New Roman" w:hAnsi="Times New Roman" w:cs="Times New Roman"/>
          <w:sz w:val="24"/>
          <w:szCs w:val="24"/>
        </w:rPr>
      </w:pPr>
      <w:r>
        <w:rPr>
          <w:rFonts w:cs="Times New Roman" w:ascii="Times New Roman" w:hAnsi="Times New Roman"/>
          <w:sz w:val="24"/>
          <w:szCs w:val="24"/>
        </w:rPr>
        <w:t xml:space="preserve">Le processus qui consiste à dépasser l’analyse des différences et similitudes culturelles entre entités du rapprochement n’a été qu’effleuré par la recherche.  Ce vide académique découle vraisemblablement de l’importance excessive accordée à la description, à la comparaison et par conséquent à la mesure des différences culturelles, une perspective qui a mobilisé les experts ces vingt dernières années et qui a trouvé son origine dans un courant épistémologique positiviste de « réification » de la culture, sur la base des études menées depuis Hofstede (1980). </w:t>
      </w:r>
    </w:p>
    <w:p>
      <w:pPr>
        <w:pStyle w:val="Normal"/>
        <w:numPr>
          <w:ilvl w:val="0"/>
          <w:numId w:val="0"/>
        </w:numPr>
        <w:spacing w:lineRule="auto" w:line="360" w:beforeAutospacing="1" w:after="200"/>
        <w:jc w:val="both"/>
        <w:outlineLvl w:val="0"/>
        <w:rPr>
          <w:rFonts w:ascii="Times New Roman" w:hAnsi="Times New Roman" w:cs="Times New Roman"/>
          <w:sz w:val="24"/>
          <w:szCs w:val="24"/>
        </w:rPr>
      </w:pPr>
      <w:r>
        <w:rPr>
          <w:rFonts w:cs="Times New Roman" w:ascii="Times New Roman" w:hAnsi="Times New Roman"/>
          <w:sz w:val="24"/>
          <w:szCs w:val="24"/>
        </w:rPr>
        <w:t>La perspective académique souffre donc d’une fragmentation excessive et les chercheurs s’attèlent depuis peu à ouvrir le champ des investigations au-delà des études de mesure ou de similitude (Very &amp; Teerikangas, 2006 ; Stahl &amp; Voigt, 2008).  Dans cette optique, nous pensons que le paradigme de la distance culturelle est révolu et qu’il convient d’adopter une approche autre que déterministe, dépassant le cadre de l’examen des données culturelles passées à « la moulinette » du rapprochement pour aborder le traitement ou mode de gestion des différences culturelles. Deux raisons nous invitent à adopter cette position : la première émane de l’étude des rapprochements interculturels qui démontre que des différences culturelles gérées efficacement peuvent produire des cultures hybrides (Shimoni, 2011) sources de compréhension et satisfaction mutuelles. La seconde nous est fournie par les conclusions de revues récentes de la littérature (Stahl &amp; Voigt, 2008) : même si l’examen des dimensions culturelles est essentiel dans l’appréhension des aspects statiques de l’intégration, celui-ci doit être combiné à l’analyse des variables modératrices du processus, telles que la gestion de ces dimensions.</w:t>
      </w:r>
    </w:p>
    <w:p>
      <w:pPr>
        <w:pStyle w:val="Normal"/>
        <w:numPr>
          <w:ilvl w:val="0"/>
          <w:numId w:val="0"/>
        </w:numPr>
        <w:spacing w:lineRule="auto" w:line="360" w:beforeAutospacing="1" w:after="200"/>
        <w:jc w:val="both"/>
        <w:outlineLvl w:val="0"/>
        <w:rPr>
          <w:rFonts w:ascii="Times New Roman" w:hAnsi="Times New Roman" w:cs="Times New Roman"/>
          <w:sz w:val="24"/>
          <w:szCs w:val="24"/>
        </w:rPr>
      </w:pPr>
      <w:r>
        <w:rPr>
          <w:rFonts w:cs="Times New Roman" w:ascii="Times New Roman" w:hAnsi="Times New Roman"/>
          <w:sz w:val="24"/>
          <w:szCs w:val="24"/>
        </w:rPr>
        <w:t xml:space="preserve">Nous alimentons cette approche par différents modèles théoriques. La littérature de recherche américaine sur la gestion de la diversité (Adler, 2002 ; Cox, 1993) a donné naissance à un courant de recherche qui reconnaît la diversité culturelle au sens large (origine ethnique, culture nationale, genre, âge,…) comme source d’enrichissement pour l’organisation et s’inscrit en faux contre le caractère nuisible de toute forme de “différence” (Adler, 2002). La non-prise en compte (ou la mauvaise gestion de la diversité) peut nuire à la performance organisationnelle alors que la gestion de la diversité peut s’avérer être un atout stratégique pour l’entreprise (Cox, 1993). Une étude de McKinsey parue en Avril 2012 établit  que les équipes dirigeantes intégrant la diversité affichent des performances supérieures notamment, mais pas seulement, dans le cas d’une internationalis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ne manière générale, la prise en compte de la différence a pour effet d’enrichir l’organisation de multiples opinions, avis, interprétations, répertoires de significations qui favorisent ainsi une plus grande tolérance aux autres, une ouverture, une flexibilité et créativité accrues, et la naissance de nouvelles compétences distinctives (Adler, 2002 ; Mirvis &amp; Marks, 2003). A l’inverse, la non prise en compte de la différence culturelle génère des difficultés de compréhension, d’exécution, de prise de décision, retarde le processus et laisse la place à l’ambiguïté, la confusion, la complexité occasionnant frictions, incompréhensions et  défauts de communication de tous ordres (Adler, 2002 ; Cox, 199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s l’étude des orientations affichées par les entreprises confrontées à la diversité, trois types de stratégies culturelles sont positionnés par Adler (2002) sur un continuum allant de l’invisibilité culturelle (« cultural invisibility ») aux synergies dérivées de la culture. L’entreprise de type paroissial (« parochial ») ignore les problématiques culturelles dans la mesure où la diversité culturelle n’est pas considérée comme pertinente. L’entreprise de type ethnocentrique (« ethnocentric ») minimise les différences culturelles car celles-ci représentent une menace pour l’organisation alors que l’entreprise de type synergique (« synergistic ») gère les problématiques de culture afin de transformer les différences en valeur ajoutée pour l’entreprise. Cette typologie peut être rapprochée de celle de Cox (1991) qui différencie les entreprises de type monolithique, pluriel et multiculturel (« monolithic, plural and multicultural organizations »).  L’entreprise monolithique ignore ou décourage activement la prise en compte de la diversité culturelle.  L’entreprise plurielle, selon le cas, ignore ou tolère la diversité tandis que l’entreprise multiculturelle valorise la diversit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ntreprise dite synergique (Adler, 2002) ou multiculturelle  (Cox, 1991) est comparable à l’entreprise géocentrique selon Heenan et Perlmutter (1967) dans laquelle la culture est considérée comme une opportunité plutôt qu’une menace et qui capitalise sur la diversité culturelle pour en faire un levier de réussite (Schneider &amp; Barsoux, 2002). Dans l’ouvrage originel de Heenan &amp; Perlmutter’s (1967), les stratégies de gestion des différences culturelles sont ancrées dans la nature des relations entre sièges et filiales et varient en fonction du degré croissant d’internationalisation des entreprises, processus semblable à celui que parcourt un individu dans la prise de conscience progressive des différences culturel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 processus est décrit par Bennett (1986, 1993b) dans ses travaux sur le développement interculturel (Development Model of Intercultural Sensitivity). La sensibilité interculturelle est appréciée selon un processus de développement de la conscience, dérivée de l’expérience des différences culturelles qui débouche sur la compétence interculturelle (« cross-cultural  competence ») définie comme la capacité à évoluer de manière appropriée dans différents systèmes culturels (Bennett, 1986, 1993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étapes du développement de la compétence interculturelle sont résumées dans le tableau ci-après (tableau 1) : elles incluent les implications individuelles ainsi qu’organisationnelles du modè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tblPr>
      <w:tblGrid>
        <w:gridCol w:w="3070"/>
        <w:gridCol w:w="3071"/>
        <w:gridCol w:w="3071"/>
      </w:tblGrid>
      <w:tr>
        <w:trPr/>
        <w:tc>
          <w:tcPr>
            <w:tcW w:w="307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Stade de développement et définition</w:t>
            </w:r>
          </w:p>
        </w:tc>
        <w:tc>
          <w:tcPr>
            <w:tcW w:w="307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Implications pour l’individu</w:t>
            </w:r>
          </w:p>
        </w:tc>
        <w:tc>
          <w:tcPr>
            <w:tcW w:w="307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Implications pour l’organisation</w:t>
            </w:r>
          </w:p>
        </w:tc>
      </w:tr>
      <w:tr>
        <w:trPr/>
        <w:tc>
          <w:tcPr>
            <w:tcW w:w="3070"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ÉN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Denial: one’s culture is experienced as the only real one”</w:t>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a culture de l’individu est la seule qui soit. Les différences culturelles sont ignorées</w:t>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a prise en compte d’autres cultures est inexistante </w:t>
            </w:r>
          </w:p>
        </w:tc>
      </w:tr>
      <w:tr>
        <w:trPr/>
        <w:tc>
          <w:tcPr>
            <w:tcW w:w="3070"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DÉFENSE </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Defense: one’s culture is experienced as the only good one”</w:t>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a culture de l’individu est la seule qui soit légitime.  Les différences culturelles sont minorées et la prise en compte d’autres cultures est biaisée</w:t>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Une entreprise de ce type se caractérisera par des attitudes négatives envers la différence qui constitue une menace pour l’organisation.  </w:t>
            </w:r>
          </w:p>
        </w:tc>
      </w:tr>
      <w:tr>
        <w:trPr/>
        <w:tc>
          <w:tcPr>
            <w:tcW w:w="3070"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MINIMISATION    </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Minimization: one’s culture is experienced as universal”</w:t>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a culture de l’individu est universelle. La différence culturelle est niée, les autres cultures sont similaires à la culture de référence</w:t>
            </w:r>
          </w:p>
        </w:tc>
        <w:tc>
          <w:tcPr>
            <w:tcW w:w="307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Une entreprise de ce type prétend être tolérante : cependant, c’est la culture de l’organisation dominante qui s’impose et absorbe les autres composantes</w:t>
            </w:r>
          </w:p>
        </w:tc>
      </w:tr>
      <w:tr>
        <w:trPr/>
        <w:tc>
          <w:tcPr>
            <w:tcW w:w="3070"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CCEPTATION </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Acceptance: other cultures are included in experience as equally complex but different constructions of reality</w:t>
            </w:r>
            <w:r>
              <w:rPr>
                <w:rFonts w:eastAsia="Calibri" w:cs="Times New Roman" w:ascii="Times New Roman" w:hAnsi="Times New Roman"/>
                <w:i/>
                <w:kern w:val="0"/>
                <w:sz w:val="20"/>
                <w:szCs w:val="20"/>
                <w:lang w:val="en-US" w:eastAsia="en-US" w:bidi="ar-SA"/>
              </w:rPr>
              <w:t>”</w:t>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es autres cultures sont perçues comme des approches différentes mais tout aussi complexes de la réalité.</w:t>
            </w:r>
          </w:p>
        </w:tc>
        <w:tc>
          <w:tcPr>
            <w:tcW w:w="307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Une entreprise de ce type fera des efforts de recrutement et de maintien d’un personnel divers. Elle encouragera les cadres à reconnaître la différence mais ne les y formera pour autant pas. </w:t>
            </w:r>
          </w:p>
          <w:p>
            <w:pPr>
              <w:pStyle w:val="Normal"/>
              <w:widowControl/>
              <w:spacing w:lineRule="auto" w:line="240" w:before="0" w:after="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fr-FR" w:eastAsia="en-US" w:bidi="ar-SA"/>
              </w:rPr>
            </w:r>
          </w:p>
        </w:tc>
      </w:tr>
      <w:tr>
        <w:trPr/>
        <w:tc>
          <w:tcPr>
            <w:tcW w:w="3070"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DAPTATION </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Adaptation: ability to shift perspective in and out of another cultural worldview is possible”</w:t>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La capacité à changer de perspective culturelle à partir d’un autre système culturel est intégrée et facilitée par l’expérience de cette autre culture. </w:t>
            </w:r>
          </w:p>
        </w:tc>
        <w:tc>
          <w:tcPr>
            <w:tcW w:w="307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Une entreprise de ce type encourage ses cadres à acquérir les connaissances et compétences interculturelles notamment par la formation.</w:t>
            </w:r>
          </w:p>
        </w:tc>
      </w:tr>
      <w:tr>
        <w:trPr/>
        <w:tc>
          <w:tcPr>
            <w:tcW w:w="3070"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INTÉGRATION </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Integration: one’s experience of self is expanded to include movement in and out of cultural worldviews”</w:t>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L’expérience permet à l’individu de naviguer à travers les différents systèmes culturels. </w:t>
            </w:r>
          </w:p>
        </w:tc>
        <w:tc>
          <w:tcPr>
            <w:tcW w:w="307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Une entreprise de ce type est une entreprise internationale et multiculturelle. Chaque politique, chaque problématique, chaque mesure est prise en compte au regard de ses incidences culturelles.</w:t>
            </w:r>
          </w:p>
        </w:tc>
      </w:tr>
    </w:tbl>
    <w:p>
      <w:pPr>
        <w:pStyle w:val="Normal"/>
        <w:spacing w:lineRule="auto" w:line="360" w:before="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Tableau 1: modèle de Bennett (1986, 1993b)</w:t>
      </w:r>
    </w:p>
    <w:p>
      <w:pPr>
        <w:pStyle w:val="Normal"/>
        <w:spacing w:lineRule="auto" w:line="360" w:before="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gestion des différences culturelles dans les rapprochements internationaux oscille entre deux pôles et peut donc être appréhendée sous la forme d’un continuum :</w:t>
      </w:r>
    </w:p>
    <w:p>
      <w:pPr>
        <w:pStyle w:val="Normal"/>
        <w:spacing w:lineRule="auto" w:line="360"/>
        <w:jc w:val="both"/>
        <w:rPr>
          <w:rFonts w:ascii="Times New Roman" w:hAnsi="Times New Roman" w:cs="Times New Roman"/>
          <w:b/>
          <w:b/>
          <w:i/>
          <w:i/>
          <w:sz w:val="24"/>
          <w:szCs w:val="24"/>
        </w:rPr>
      </w:pPr>
      <w:r>
        <mc:AlternateContent>
          <mc:Choice Requires="wps">
            <w:drawing>
              <wp:anchor behindDoc="0" distT="0" distB="0" distL="114300" distR="114300" simplePos="0" locked="0" layoutInCell="0" allowOverlap="1" relativeHeight="20">
                <wp:simplePos x="0" y="0"/>
                <wp:positionH relativeFrom="column">
                  <wp:posOffset>-7620</wp:posOffset>
                </wp:positionH>
                <wp:positionV relativeFrom="paragraph">
                  <wp:posOffset>271780</wp:posOffset>
                </wp:positionV>
                <wp:extent cx="5508625" cy="635"/>
                <wp:effectExtent l="635" t="38735" r="0" b="38100"/>
                <wp:wrapNone/>
                <wp:docPr id="1" name=""/>
                <a:graphic xmlns:a="http://schemas.openxmlformats.org/drawingml/2006/main">
                  <a:graphicData uri="http://schemas.microsoft.com/office/word/2010/wordprocessingShape">
                    <wps:wsp>
                      <wps:cNvSpPr/>
                      <wps:spPr>
                        <a:xfrm>
                          <a:off x="0" y="0"/>
                          <a:ext cx="550872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21.4pt;width:433.7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rFonts w:cs="Times New Roman" w:ascii="Times New Roman" w:hAnsi="Times New Roman"/>
          <w:b/>
          <w:i/>
          <w:sz w:val="24"/>
          <w:szCs w:val="24"/>
        </w:rPr>
        <w:t>Non prise en compte (neglect)</w:t>
        <w:tab/>
        <w:tab/>
        <w:tab/>
        <w:tab/>
        <w:t>Prise en compte (attention)</w:t>
        <w:tab/>
        <w:t xml:space="preserve">                               </w:t>
        <w:tab/>
        <w:tab/>
        <w:tab/>
        <w:tab/>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sz w:val="20"/>
          <w:szCs w:val="20"/>
        </w:rPr>
        <w:t xml:space="preserve">Figure 1. Continuum de la gestion des différences culturelles dans les rapprochements internationau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 continuum met en lumière les enjeux de la gestion des différences culturelles et permet d’éclairer les cas réels étudiés par les chercheurs. En effet, l’attention portée aux différences de culture ou la capacité à prendre en compte ces différences ont été identifiées comme des moteurs du processus d’intégration, par opposition à l’attention portée à d’autres enjeux du rapprochement et au défaut de prise en compte des phénomènes de culture (Ashkenas &amp; Francis, 2000). Il est fait référence aux exemples fameux de “myopie” culturelle où le non-traitement des différences s’est traduit par des échecs retentissants. La fusion Daimler &amp; Chrysler en est très certainement la meilleure illustration (Badrtalei &amp; Bates, 2007). Est également cité l’échec de la fusion Renault-Volvo en exemple du « paradoxe de la distance psychique » (Evans et al, 2000), où la perception erronée de la similitude culturelle a entravé le rapprochement (d’Iribarne, 1998). A l’inverse, dans leur analyse de la construction du rapprochement des entités françaises, espagnoles et allemandes d’EADS, Barmeyer &amp; Mayrhofer (2007) soulignent la prise en compte méticuleuse des caractéristiques culturelles de chacune des composantes du nouveau consortium. La myopie culturelle dans le cas de Daimler-Chrysler comme le défaut de prise en compte des différences culturelles dans le cas de Renault/Volvo entraînent les gestionnaires de l’intégration dans une spirale de la négligence des différences identitaires qui conduit à sous-estimer l’importance de la culture dans la dynamique d’intégration. Le continuum ainsi positionné (figure 1) et rapproché des typologies de Bennett, d’Adler et de Cox (tableau 2), permet de distinguer deux cas de figure relatifs à la prise en compte des différences culturelles qu’il nous paraît intéressant de souligner pour notre étude. La considération de la diversité pourra s’effectuer de manière passive, sous forme de simple reconnaissance (libre ou contrainte), ou revêtir une forme active de prise en compte. Celle-ci pourra être soit individuelle et reposer sur le bon vouloir et la compétence des individus, soit institutionnelle et s’articuler autour d’une véritable politique de prise en compte de la différence. </w:t>
      </w:r>
    </w:p>
    <w:tbl>
      <w:tblPr>
        <w:tblW w:w="5000" w:type="pct"/>
        <w:jc w:val="left"/>
        <w:tblInd w:w="0" w:type="dxa"/>
        <w:tblLayout w:type="fixed"/>
        <w:tblCellMar>
          <w:top w:w="0" w:type="dxa"/>
          <w:left w:w="108" w:type="dxa"/>
          <w:bottom w:w="0" w:type="dxa"/>
          <w:right w:w="108" w:type="dxa"/>
        </w:tblCellMar>
        <w:tblLook w:val="04a0"/>
      </w:tblPr>
      <w:tblGrid>
        <w:gridCol w:w="3567"/>
        <w:gridCol w:w="3184"/>
        <w:gridCol w:w="2321"/>
      </w:tblGrid>
      <w:tr>
        <w:trPr/>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b/>
                <w:b/>
              </w:rPr>
            </w:pPr>
            <w:r>
              <w:rPr>
                <w:rFonts w:cs="Times New Roman" w:ascii="Times New Roman" w:hAnsi="Times New Roman"/>
                <w:b/>
              </w:rPr>
              <w:t>Type d’entreprise</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b/>
                <w:b/>
              </w:rPr>
            </w:pPr>
            <w:r>
              <w:rPr>
                <w:rFonts w:cs="Times New Roman" w:ascii="Times New Roman" w:hAnsi="Times New Roman"/>
                <w:b/>
              </w:rPr>
              <w:t>Orientation culturelle</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b/>
                <w:b/>
              </w:rPr>
            </w:pPr>
            <w:r>
              <w:rPr>
                <w:rFonts w:cs="Times New Roman" w:ascii="Times New Roman" w:hAnsi="Times New Roman"/>
                <w:b/>
              </w:rPr>
              <w:t>Stratégie culturelle</w:t>
            </w:r>
          </w:p>
        </w:tc>
      </w:tr>
      <w:tr>
        <w:trPr>
          <w:trHeight w:val="1104" w:hRule="atLeast"/>
        </w:trPr>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Entreprise de type paroissial (Adler)</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ntreprise de type monolithique (Cox)</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éni des différences (Bennett)</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n prise en compte des différences culturelles : perception des variations culturelles inexistante</w:t>
            </w:r>
          </w:p>
        </w:tc>
      </w:tr>
      <w:tr>
        <w:trPr/>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Entreprise de type ethnocentrique (Adler)</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ntreprise de type pluriel (Cox)</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éfense et minimisation (Bennett)</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Rejet des différences culturelles : refus de prise en compte des différences culturelles par crainte d’influence négative </w:t>
            </w:r>
          </w:p>
        </w:tc>
      </w:tr>
      <w:tr>
        <w:trPr/>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Entreprise de type pluriel (Cox)</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cceptation (Bennett)</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econnaissance des différences culturelles : prise en compte passive des variations culturelles</w:t>
            </w:r>
          </w:p>
        </w:tc>
      </w:tr>
      <w:tr>
        <w:trPr/>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Entreprise de type synergique (Adler)</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Entreprise de type multiculturel (Cox)</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mpact positif </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daptation, Intégration (Bennett)</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rise en compte active des différences culturelles : intégration des différences culturelles dans le but de générer des synergies</w:t>
            </w:r>
          </w:p>
        </w:tc>
      </w:tr>
    </w:tbl>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Tableau 2 –Types d’organisations et stratégies culturel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us définissons donc le management interculturel comme la prise en compte formelle des différences culturelles dans la gestion d’une organisation. Il est une compétence distinctive (Barney, 1991) exercée par une organisation désireuse de transformer les différences ou variantes culturelles en synergies pour son développ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pPr>
      <w:r>
        <w:rPr>
          <w:caps w:val="false"/>
          <w:smallCaps w:val="false"/>
        </w:rPr>
        <w:t>L’intégration culturelle des fusions-acquisitions internationales</w:t>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nombreuses études s’accordent pour dire que la phase d’intégration qui fait suite aux négociations et à la conclusion de l’accord de rapprochement est jugée la plus périlleuse (Haspelagh &amp; Jemison, 1991). C’est lors de cette étape que vont être mises en œuvre les synergies attendues pour générer de la valeur ajoutée et « transformer l’essai ». Or, une intégration réussie suppose de réunir au préalable les éléments nécessaires à son exécution (Morosini et al, 1998). De nombreuses opérations de fusions-acquisitions échouent en raison d’une exécution désastreuse, qui néglige les caractéristiques intrinsèques des systèmes en présence, qu’ils soient d’ailleurs nationaux ou transnationaux.</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mise en œuvre du processus d’intégration suppose que l’on prenne donc en compte les implications positives (créativité, diversité positive, enrichissement mutuel) et négatives (incompréhensions, résistances, tensions) dérivées du rapprochement de deux systèmes culturels (Reus &amp; Lamont, 2009). Comme l’indiquent Zollo and Singh (2004), la gestion des tensions entre les implications positives et négatives du processus d’intégration nécessite le développement de compétences appropriées. Selon Blanchot (2007), la compensation des forces centrifuges de la coopération par les forces centripètes conditionne la mise en œuvre d’un management interculturel enrichi. Nous allons plus loin en proposant que, bien plus qu’un phénomène compensatoire, le management interculturel de l’intégration se veut être une approche formalisée de la gestion du changement qui transforme les défis du rapprochement en avantages pour l’organisation. Cette approche formalisée se révèle d’autant plus pertinente que la diversité culturelle constitue bien une arme à double tranchant, les enjeux culturels de la réussite des fusions-acquisitions internationales se situant au niveau de  l’intégration socioculturelle ou humaine (human integration) et de l’intégration organisationnelle (task integration).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a proéminence de ces deux sous-processus complémentaires et interdépendants a été mise en évidence par la recherche à de multiples reprises (Birkinshaw, Bresman &amp; Hakanson, 2000; Stahl &amp; Voigt, 2008):</w:t>
      </w:r>
    </w:p>
    <w:p>
      <w:pPr>
        <w:pStyle w:val="Normal"/>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e degré d’intégration socioculturelle ou humaine fait référence à la mesure dans laquelle les employés expriment un sentiment de satisfaction vis-à-vis de la nouvelle entité et renvoie aux phénomènes d’identité culturelle.</w:t>
      </w:r>
    </w:p>
    <w:p>
      <w:pPr>
        <w:pStyle w:val="Normal"/>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e degré d’intégration organisationnelle ou partage des tâches fait référence à la mesure dans laquelle des synergies opérationnelles sont obtenues et renvoie aux considérations de structure, de systèmes et de procédu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echerche démontre qu’une intégration réussie est le résultat d’un processus interactif combinant données socioculturelles et organisationnelles. Un processus d’intégration socioculturelle médiocre entravera le processus d’intégration organisationnelle et vice-versa (Schweiger, 2002). La dynamique culturelle de l’intégration mérite donc toute notre atten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défi de l’identité culturelle est probablement le plus délicat à relever : il est lié à la fonction principale que remplit la culture dans une organisation qui est une fonction de cohésion, de ciment, d’agrégation de significations partagées : “</w:t>
      </w:r>
      <w:r>
        <w:rPr>
          <w:rFonts w:cs="Times New Roman" w:ascii="Times New Roman" w:hAnsi="Times New Roman"/>
          <w:i/>
          <w:sz w:val="24"/>
          <w:szCs w:val="24"/>
        </w:rPr>
        <w:t>culture is central to a group’s identity</w:t>
      </w:r>
      <w:r>
        <w:rPr>
          <w:rFonts w:cs="Times New Roman" w:ascii="Times New Roman" w:hAnsi="Times New Roman"/>
          <w:sz w:val="24"/>
          <w:szCs w:val="24"/>
        </w:rPr>
        <w:t xml:space="preserve"> and view of reality” (Olie, 1990). Il est rendu difficile du fait de la complexité des phénomènes de culture. En étudiant les différences de cultures, les chercheurs présupposent l’existence d’ensembles relativement homogènes et cohérents permettant de délimiter les contours de systèmes culturels. Or, l’homogénéité des systèmes est largement mise en péril par la cohabitation de sous-systèmes culturels dans l’organisation (national, régional, professionnel, fonctionnel) ; de la même façon, la cohérence est fonction des influences diverses dans le temps et l’espace qui façonnent les modes de fonctionnement de l’organisation. La définition de la culture organisationnelle par Schein (1985) reflète ces données : « la culture est le résultat de l’adaptation interne et externe de l’organisation ». Les analyses sociologiques des organisations contemporaines mettent en exergue un univers culturel hétérogène, découlant de l’hétérogénéité nationale, régionale, sociale, professionnelle des différentes catégories de personnel (Cuche, 2004). De la même manière, les modes de fonctionnement de l’organisation sont constamment remis en question par l’accélération des bouleversements économiques contemporains qui menacent son équilibre, ce qui rend l’intégration d’autant plus délica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outre, dans les opérations de fusions-acquisitions internationales, la dualité culturelle complexifie l’intégration. En effet, culture nationale ou culture du pays d’origine et culture organisationnelle ou culture de l’organisation sont inextricablement mêlées et ne peuvent faire l’objet d’un découpage artificiel. Chaque organisation est un « condensé » de cultures nationale et organisationnelle. La culture nationale, tout comme la culture organisationnelle, repose sur les artefacts, normes et valeurs communes aux membres d’une société nationale ou d’une organisation, qui procèdent des croyances et hypothèses de base ayant forgé le devenir de la société ou de l’organisation (Weber, Shenkar &amp; Raveh, 1996 ; Buono, Bowditch &amp; Lewis, 1985 ; Schein, 1985). De nombreuses recherches mettent en évidence l’impact des cultures nationales sur les cultures organisationnelles. Des entités issues de la même entreprise et fonctionnant dans des pays différents utilisent des systèmes culturels différents ((D’Iribarne, 1998). L’encastrement des pratiques organisationnelles dans les croyances nationales est abondamment décrit (Hofstede, 1980). Les analyses montrent que les valeurs dominantes de la culture nationale (la partie cachée de l’iceberg) teintent fortement les pratiques organisationnelles (la partie visible de l’iceberg). L’ancrage des pratiques et comportements organisationnels dans les valeurs et croyances permet de mettre en perspective adaptations socioculturelles et organisationnelles.  Dans une organisation, le manager qui détient les clés de la compréhension culturelle sait relier pratiques et croyances et identifier les référentiels ou significations partagées de plusieurs systèmes culturels à la fois. La compétence interculturelle dérivée de cette compréhension confère à l’organisation une valeur ajoutée dans la gestion de l’intégr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rapprochement des identités ‘duales’ des deux organisations va inévitablement générer des tensions, abondamment scrutées par la littérature de recherche. Les théories de l’identité sociale (Social Identity Theory, Tajfel, 1974) et de la catégorisation  (De Dreu and Weingart, 2003) facilitent la compréhension des implications négatives du rapprochement. Le phénomène de l’identité sociale explique pourquoi la création d’une nouvelle identité, c’est-à-dire le dépassement des obstacles et antagonismes liés à la différence d’appartenance,  est un défi de taille qui doit être relevé par les gestionnaires de l’intégration. La théorie de l’identité sociale (Tajfel, 1974) établit l’antagonisme dérivé de l’appartenance au groupe d’origine vis-à-vis du groupe « étranger » (ingroup vs outgroup), en raison de la préservation du statut du groupe d’origine. Cet antagonisme se trouve renforcé par l’existence d’une menace extérieure, comme dans le cas des fusions-acquisitions, et/ou par la perception d’une différence importante, comme dans le cas des fusions-acquisitions entre systèmes culturels perçus comme dissemblables. Le modèle de la «ligne de démarcation»  (« faultline model », Lau and Murnighan, 1998, 2005) confirme les implications de la théorie de l’identité sociale en démontrant que les identités culturelles fortes au sein des équipes multiculturelles sont préjudiciables à l’intégration. Dans le même ordre d’idées, la perspective de la catégorisation sociale (De Dreu and Weingart, 2003) démontre que les équipes culturellement homogènes sont moins sujettes aux tensions et aux conflits. Le dépassement des obstacles et antagonismes liés à la différence d’appartenance peut naître du rassemblement des deux groupes d’appartenance contre un « ennemi » préalablement identifié, un concurrent majeur ou l’agrégation de menaces extérieures. Dans ce cas, la communication de la vision, fondamentale dans l’alliance des deux groupes, doit s’appuyer sur les synergies organisationnelles anticipées, exprimées en objectifs opérationne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synergies organisationnelles sont mises en évidence par la recherche relative au traitement de l’information </w:t>
      </w:r>
      <w:r>
        <w:rPr>
          <w:rFonts w:cs="Times New Roman" w:ascii="Times New Roman" w:hAnsi="Times New Roman"/>
          <w:b/>
          <w:sz w:val="24"/>
          <w:szCs w:val="24"/>
        </w:rPr>
        <w:t>(</w:t>
      </w:r>
      <w:r>
        <w:rPr>
          <w:rFonts w:cs="Times New Roman" w:ascii="Times New Roman" w:hAnsi="Times New Roman"/>
          <w:sz w:val="24"/>
          <w:szCs w:val="24"/>
        </w:rPr>
        <w:t xml:space="preserve">van Knippenberg and Schippers, 2007) qui établit que les équipes culturellement diverses ou hétérogènes génèrent de meilleurs résultats grâce au plus grand nombre de compétences, connaissances et avis qu’elles sont amenées à partager (Adler, 2002). </w:t>
      </w:r>
      <w:r>
        <w:rPr>
          <w:rFonts w:cs="Times New Roman" w:ascii="Times New Roman" w:hAnsi="Times New Roman"/>
          <w:sz w:val="24"/>
          <w:szCs w:val="24"/>
          <w:lang w:val="en-US"/>
        </w:rPr>
        <w:t xml:space="preserve">“Culture is central to a group’s identity and </w:t>
      </w:r>
      <w:r>
        <w:rPr>
          <w:rFonts w:cs="Times New Roman" w:ascii="Times New Roman" w:hAnsi="Times New Roman"/>
          <w:i/>
          <w:sz w:val="24"/>
          <w:szCs w:val="24"/>
          <w:lang w:val="en-US"/>
        </w:rPr>
        <w:t>view of reality”</w:t>
      </w:r>
      <w:r>
        <w:rPr>
          <w:rFonts w:cs="Times New Roman" w:ascii="Times New Roman" w:hAnsi="Times New Roman"/>
          <w:sz w:val="24"/>
          <w:szCs w:val="24"/>
          <w:lang w:val="en-US"/>
        </w:rPr>
        <w:t xml:space="preserve"> (Olie, 1990). </w:t>
      </w:r>
      <w:r>
        <w:rPr>
          <w:rFonts w:cs="Times New Roman" w:ascii="Times New Roman" w:hAnsi="Times New Roman"/>
          <w:sz w:val="24"/>
          <w:szCs w:val="24"/>
        </w:rPr>
        <w:t xml:space="preserve">Dans ce domaine également, l’influence de la culture d’origine est considérable : comme l’indique la recherche, les modes d’apprentissage façonnent les connaissances, les compétences sont teintées culturellement, les avis reflètent les normes et valeurs contenues dans les orientations culturelles des populations du rapprochement (Kluckhohn and Strodtbeck, 1961; Hofstede, 1980; Trompenaars and Hampden-Turner, 1997). Les processus de commandement, de prise de décision, de négociation, de communication et de motivation varient d’un héritage culturel à l’autre. Les études interculturelles abondent d’exemples de frictions et conflits dérivés d’attitudes différentes face au pouvoir, à la prise de décision, à la conduite de réunion, ou à la récompense. L’attitude vis-à-vis de la hiérarchie varie entre l’application inconditionnelle ou l’acceptation négociée des décisions prises. La communication est tantôt ascendante, tantôt descendante, tantôt mixte. Certains systèmes culturels intègrent des niveaux de formalité importants, à la différence d’autres systèmes pour qui l’aversion au risque est plus faible. Les systèmes de promotion au mérite contrastent avec les systèmes de promotion à l’ancienneté.  Certains groupes culturels affichent leur préférence pour la récompense individuelle, d’autres pratiquent l’évaluation collective. Il ne s’agit donc pas seulement de prendre acte de cette diversité : les bénéfices qu’elle est censée engendrer ainsi que les frictions et conflits qui peuvent naturellement en découler doivent pouvoir être abordés de manière constructive afin d’enrichir la nouvelle organisation de modes de fonctionnement viables. Les divergences de pratiques doivent d’abord être recensées et reconnues afin d’être dépassées ou transformé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ns conscience préalable des implications négatives et positives de ces enjeux, des stratégies de contournement seront utilisées : les travaux de Sylvie Chevrier (2003) sur le management interculturel détaillent ces stratégies. L’individu en situation de coopération interculturelle reconnaît l’existence de différences mais n’est pas réellement capable de les prendre en compte, utilisant ses qualités interpersonnelles (tolérance, ouverture d’esprit) pour atteindre ses objectifs</w:t>
      </w:r>
      <w:r>
        <w:rPr>
          <w:rFonts w:cs="Times New Roman" w:ascii="Times New Roman" w:hAnsi="Times New Roman"/>
          <w:i/>
          <w:sz w:val="24"/>
          <w:szCs w:val="24"/>
        </w:rPr>
        <w:t>.</w:t>
      </w:r>
      <w:r>
        <w:rPr>
          <w:rFonts w:cs="Times New Roman" w:ascii="Times New Roman" w:hAnsi="Times New Roman"/>
          <w:sz w:val="24"/>
          <w:szCs w:val="24"/>
        </w:rPr>
        <w:t xml:space="preserve"> Une seconde approche relate un processus d’expérimentation collectif. Les équipes apprennent à travailler ensemble : dans ce cas, la prise en compte des différences culturelles est écartée au profit d’interactions efficaces basées sur de bonnes relations personnelles. Une troisième approche consiste en la mise en place de cultures transnationales de type professionnel ou organisationnel. Les différences de culture nationale sont dépassées grâce à l’utilisation de “ciments” professionnels, c’est-à-dire de codes de compréhension liés au métier ou de routines organisationnelles communes. Aucune de ces stratégies n’est dérivée d’une orientation formelle ou institutionnelle de gestion des différences culturelles. Elles procèdent toutes, au contraire, d’une approche empirique guidée par le pragmatisme et l’efficacité et ne permettent pas de capitaliser sur la durée, a contrario d’une reconnaissance éclairée des différences culturelles « apprivoisées » par une gestion formalisé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création d’une nouvelle identité capable de fonctionner à partir de deux ensembles culturels distincts est une tâche colossale qui se conjugue mal avec les contraintes de temps qu’impose le rapprochement, d’où la nécessité d’une prise en compte éclairée et formalisée.  La recherche académique et empirique insiste ainsi sur la nécessité de réaliser les principales « adaptations » dans les cent premiers jours qui suivent l’annonce de l’opération. Cette contrainte suppose que la formalisation du processus d’intégration ait été conçue largement en amont de son exécution. Pour répondre aux exigences d’efficacité d’exécution du processus d’intégration, la compréhension des différences culturelles sera consignée dans un audit de culture (cultural due diligence) qui constitue la première étape de gestion du rapprochement.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roposition (1) : le management interculturel de l’intégration prend appui sur un audit de culture qui vise à identifier les caractéristiques des deux systèmes culturels en prés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spécificité du management interculturel consiste, à ce stade, à se servir de l’audit de culture, c’est-à-dire de l’attention portée aux différences de culture, pour pouvoir combiner ou transformer des référentiels différents (faits de valeurs et croyances nationales distinctes)  à partir de pratiques organisationnelles clairement identifiées. Cette procédure de « traduction » (Holden, 2001) des référentiels en pratiques utiles par la nouvelle organisation va constituer le matériau de base de la stratégie culturelle à définir en fonction des impératifs économiqu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s raisons qui ont présidé au rapprochement économique entre les deux organisations vont également dicter le degré d’intégration culturelle. L’accord sur le degré d’intégration culturelle dans la phase d’audit des systèmes culturels va permettre de clarifier les positions et attentes des deux entités, de désamorcer d’éventuelles querelles de pouvoir (fusion ou acquisition), et de positionner le rôle de chaque parti dans la nouvelle organisation. Les gestionnaires de l’intégration ont, selon le degré de rapprochement stratégique, le choix entre 4 types d’intégration culturelle (« cultural end-state », Marks &amp; Mirvis, 2011 ; Nahavandi &amp; Malekzadeh, 1988)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Prévalence ou domination de l’un des deux systèmes culturels sur l’autre : les impératifs stratégiques commandent l’absorption de l’un des deux systèmes par l’autre, une situation fréquente dans le cas des fusions-acquisitions horizontales ; dans quelques cas de figure, il peut arriver que la société absorbée impose son référentiel à l’acquéreur (« reverse takeover », Marks &amp; Mirvis, 2011).</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Préservation des deux systèmes culturels : les impératifs stratégiques ne nécessitent qu’une mise en commun minimale des ressources des deux organisations ; des fertilisations croisées sont attendues d’éventuelles collaborations ponctuelle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Combinaison-adaptation des deux systèmes culturels : des opérations de concentration géographique ou industrielle, guidées par des économies d’échelle, visent l’intégration complète qu’elles réalisent à partir d’une combinaison-adaptation des culture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Transformation des deux systèmes culturels : les transformations industrielles et technologiques sont l’occasion d’une réorganisation complète des référentiels des cultures en présence. Afin d’être compétitives, les organisations regroupées réinventent leur culture en intégrant le nouveau périmètre concurrenti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udit de culture va permettre de guider ce choix ; celui-ci reste cependant sujet à adaptation durant la phase d’intégration pendant laquelle les deux entités apprennent à travailler ensemble (Marks &amp; Mirvis, 2011).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Proposition (2) : l’élaboration d’une stratégie culturelle en lien avec la nouvelle identité culturelle voulue (cultural end-state) constitue la deuxième étape d’un management interculturel formalisé. </w:t>
      </w:r>
    </w:p>
    <w:p>
      <w:pPr>
        <w:pStyle w:val="Heading1"/>
        <w:numPr>
          <w:ilvl w:val="0"/>
          <w:numId w:val="4"/>
        </w:numPr>
        <w:rPr/>
      </w:pPr>
      <w:r>
        <w:rPr>
          <w:caps w:val="false"/>
          <w:smallCaps w:val="false"/>
        </w:rPr>
        <w:t>Dynamique d’intégration et management interculturel</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usqu’ici la prise en compte formelle des différences culturelles a fait l’objet d’un nombre limité de recherches dans la littérature portant sur les fusions-acquisitions internationales: les travaux détaillés ci-après s’articulent tous sur la formalisation de l’apprentissage interculturel, un nécessaire préalable à la coopé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evrier (2003), dans ses travaux sur les équipes multiculturelles, aborde la gestion formalisée des différences culturelles sous l’angle du développement d’une compréhension commune de la nouvelle donne culturelle. Cette orientation est mise en œuvre par un médiateur culturel chargé de l’apprentissage nécessaire à la coopér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tte perspective est également reprise dans l’expérience menée par Schweiger &amp; Goulet (2002) qui démontrent que l’apprentissage interculturel approfondi formalisé (« deep cultural learning ») par opposition à l’apprentissage superficiel limité (« surface cultural learning »)  ou à l’absence d’apprentissage (« no cultural learning ») génère des résultats bénéfiques pour l’intégration et améliore la performance de manière significative. Tous les indicateurs d’intégration socioculturelle sont positifs à l’issue de cette expérimentation : satisfaction mutuelle, engagement affirmé, coopération renforcée au service de la nouvelle organis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s travaux font écho à ceux de Holden (2001) qui propose de prolonger les dispositifs d’apprentissage interculturel par la mise en place d’un système de gestion des connaissances (knowledge management) : “the mere management of cultural differences is less important than creating environments, structures and procedures for facilitating cross-cultural learning and knowledge sharing”, soulignant ainsi le rôle fondamental et permanent de l’apprentiss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ces différentes études, la mise en place des structures d’apprentissage subordonnée à la nomination de gestionnaires permanents de l’interculturel dont la tâche est d’initier la coopération par la compréhension, et de réunir ensuite régulièrement les acteurs de l’entreprise concernés par l’intégration, afin de mettre à jour les expériences partagées et de capitaliser sur les connaissances acquises. Le tableau récapitulatif suivant relie la prise en compte active des différences culturelles à l’existence d’un management interculturel formalisé (tableau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pPr w:vertAnchor="text" w:horzAnchor="text" w:leftFromText="141" w:rightFromText="141" w:tblpX="1" w:tblpY="1"/>
        <w:tblW w:w="4500" w:type="pct"/>
        <w:jc w:val="left"/>
        <w:tblInd w:w="108" w:type="dxa"/>
        <w:tblLayout w:type="fixed"/>
        <w:tblCellMar>
          <w:top w:w="0" w:type="dxa"/>
          <w:left w:w="108" w:type="dxa"/>
          <w:bottom w:w="0" w:type="dxa"/>
          <w:right w:w="108" w:type="dxa"/>
        </w:tblCellMar>
        <w:tblLook w:val="04a0"/>
      </w:tblPr>
      <w:tblGrid>
        <w:gridCol w:w="3548"/>
        <w:gridCol w:w="2308"/>
        <w:gridCol w:w="2308"/>
      </w:tblGrid>
      <w:tr>
        <w:trPr/>
        <w:tc>
          <w:tcPr>
            <w:tcW w:w="3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b/>
                <w:b/>
              </w:rPr>
            </w:pPr>
            <w:r>
              <w:rPr>
                <w:rFonts w:cs="Times New Roman" w:ascii="Times New Roman" w:hAnsi="Times New Roman"/>
                <w:b/>
              </w:rPr>
              <w:t>Orientation culturelle</w:t>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b/>
                <w:b/>
              </w:rPr>
            </w:pPr>
            <w:r>
              <w:rPr>
                <w:rFonts w:cs="Times New Roman" w:ascii="Times New Roman" w:hAnsi="Times New Roman"/>
                <w:b/>
              </w:rPr>
              <w:t xml:space="preserve">Stratégie culturelle </w:t>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b/>
                <w:b/>
              </w:rPr>
            </w:pPr>
            <w:r>
              <w:rPr>
                <w:rFonts w:cs="Times New Roman" w:ascii="Times New Roman" w:hAnsi="Times New Roman"/>
                <w:b/>
              </w:rPr>
              <w:t>Management interculturel</w:t>
            </w:r>
          </w:p>
        </w:tc>
      </w:tr>
      <w:tr>
        <w:trPr>
          <w:trHeight w:val="1104" w:hRule="atLeast"/>
        </w:trPr>
        <w:tc>
          <w:tcPr>
            <w:tcW w:w="3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éni (Bennett)</w:t>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n prise en compte des différences culturelles : perception des variations culturelles inexistante</w:t>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éant</w:t>
            </w:r>
          </w:p>
        </w:tc>
      </w:tr>
      <w:tr>
        <w:trPr/>
        <w:tc>
          <w:tcPr>
            <w:tcW w:w="3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éfense et minimisation (Bennett)</w:t>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Rejet des différences culturelles : refus de prise en compte différences culturelles par crainte d’influence négative </w:t>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éant</w:t>
            </w:r>
          </w:p>
        </w:tc>
      </w:tr>
      <w:tr>
        <w:trPr/>
        <w:tc>
          <w:tcPr>
            <w:tcW w:w="3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cceptation (Bennett)</w:t>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econnaissance des différences culturelles : prise en compte passive des variations culturelles</w:t>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n formalisé : mise en œuvre de procédures individuelles, de processus d’essai-erreur ; utilisation des codes métier et routines organisationnelles</w:t>
            </w:r>
          </w:p>
        </w:tc>
      </w:tr>
      <w:tr>
        <w:trPr/>
        <w:tc>
          <w:tcPr>
            <w:tcW w:w="3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daptation, Intégration (Bennett)</w:t>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rise en compte active des différences culturelles : intégration des différences culturelles dans le but de générer des synergies</w:t>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ormalisé : apprentissage des différences culturelles par la formation au sein de structures de facilitation et de partage</w:t>
            </w:r>
          </w:p>
        </w:tc>
      </w:tr>
    </w:tbl>
    <w:p>
      <w:pPr>
        <w:pStyle w:val="Normal"/>
        <w:spacing w:lineRule="auto" w:line="360"/>
        <w:jc w:val="both"/>
        <w:rPr>
          <w:rFonts w:ascii="Times New Roman" w:hAnsi="Times New Roman" w:cs="Times New Roman"/>
          <w:b/>
          <w:b/>
          <w:sz w:val="20"/>
          <w:szCs w:val="20"/>
        </w:rPr>
      </w:pPr>
      <w:r/>
      <w:r>
        <w:rPr>
          <w:rFonts w:cs="Times New Roman" w:ascii="Times New Roman" w:hAnsi="Times New Roman"/>
          <w:sz w:val="20"/>
          <w:szCs w:val="20"/>
        </w:rPr>
        <w:br w:type="textWrapping" w:clear="all"/>
      </w:r>
      <w:r>
        <w:rPr>
          <w:rFonts w:cs="Times New Roman" w:ascii="Times New Roman" w:hAnsi="Times New Roman"/>
          <w:b/>
          <w:sz w:val="20"/>
          <w:szCs w:val="20"/>
        </w:rPr>
        <w:t>Tableau 3 –Stratégies culturelles et management intercultur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les trois études citées précédemment (Chevrier, 2003; Holden, 2001; Schweiger &amp; Goulet, 2002), le management interculturel est indissociable de la mise en place de dispositifs d’apprentissage permanent. L’apprentissage culturel est présenté comme le moyen de l’intégration culturelle. L’apprentissage est partie intégrante de la gestion institutionnelle/proactive des différences culturelles et conditionne la création d’environnements de travail, de structures et de procédures pour la transformation des menaces culturelles en opportunités. La mise en œuvre de l’apprentissage interculturel est l’une des responsabilités premières du gestionnaire de l’intégration ou du médiateur cultur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 développement met en lumière le rôle prépondérant que joue l’apprentissage dans la compréhension et la connaissance de l’autre. Il est difficile, voire impossible, de coopérer avec l’autre quand on ne le comprend pas ; la barrière de la langue symbolise mais n’englobe pas toutes les barrières à la compréhension interculturelle. Il est difficile de coopérer avec l’autre sans le connaître : en témoignent les multiples difficultés recensées par la littérature de recherche dans le fonctionnement des équipes internationales et notamment de celles qui travaillent à distance. Le processus d’apprentissage permet de résoudre le double défi de la compréhension et de la connaissa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ncompréhension et la méconnaissance de l’autre et sont au cœur des blocages constatés dans les rapprochements d’entreprise. Quand ils s’ajoutent aux peurs et incertitudes engendrées par le changement, les résultats sont catastrophiques et risquent de provoquer la paralysie de l’organisation (Sales &amp; Mirvis, 1984).  Dans le cas de fusions-acquisitions internationales, la prise en compte formalisée ou active de la différence va permettre de désamorcer les peurs, les tensions et mettre fin aux rumeurs de tous genres en organisant le rassemblement physique des deux entités. Conjuguée à une communication claire, pertinente et rapide sur le bien-fondé de la fusion-acquisition, elle va contribuer à instaurer un climat de confiance générateur d’engagement envers la nouvelle organisation issue du rapprochement (Ashkenas et al, 1998; Buono and Bowditch, 1989; Haspelagh and Jemison, 1991; Horwitz et al, 2008; Marks, 1982; Sales and Mirvis, 1984; Shrivastava, 198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ur satisfaire aux exigences de la compréhension, il est donc indispensable qu’une fois les cultures en présence identifiées par le biais de l’audit culturel,  les clés de la compréhension des cultures soient données aux acteurs du rapprochement, c’est-à-dire à tous les personnels visés par les synergies opérationnelles (Angwin, 2000 ; Horwitz et al, 2008), par les équipes d’intégration dans les instances d’apprentiss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éussite des phases visant à faciliter la compréhension et engager la coopération conditionne l’alignement entre stratégie et tactiques opérationnelles : il s’agit de mettre en place des mécanismes de partage de tâches et de compétences et de mise en commun de connaissances et de ressources pour une fertilisation croisée. Selon les cas et selon les besoins, il pourra s’agir de structures de prise de décision bicéphales, d’équipes de travail mixtes, de rotations ou de transfert de personnel, relayées, le cas échéant, par des instances de traitement « constructif » des confli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processus de coopération engagé à partir de la communication formelle de la vision pour la nouvelle entité et de la mise en commun des objectifs opérationnels organise donc la formalisation des échanges entre unités regroupées par la création d’espaces et de temps de co-construction de significations partagées. Ce processus de co-construction, lié à l’essence même de la culture (Cuche, 2004), se révèle être un puissant moteur d’engagement au service de la nouvelle enti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tableau suivant dresse la liste des antécédents d’une intégration réussie (Ashkenas et al, 1998; Buono and Bowditch, 1989; Haspelagh and Jemison, 1991; Horwitz et al, 2008; Marks, 1982; Sales and Mirvis, 1984; Shrivastava, 1986). Il est le fil conducteur de l’élaboration et de la mise en place des dispositifs de management interculturel, reflets d’un environnement  (Mitleton-Kelly, 2006) où coopération et collaboration favorisent la co-construction permanente de référentiels de sens inscrivant les entités issues du rapprochement dans une dynamique positive.</w:t>
      </w:r>
    </w:p>
    <w:tbl>
      <w:tblPr>
        <w:tblW w:w="9104" w:type="dxa"/>
        <w:jc w:val="left"/>
        <w:tblInd w:w="109" w:type="dxa"/>
        <w:tblLayout w:type="fixed"/>
        <w:tblCellMar>
          <w:top w:w="0" w:type="dxa"/>
          <w:left w:w="108" w:type="dxa"/>
          <w:bottom w:w="0" w:type="dxa"/>
          <w:right w:w="108" w:type="dxa"/>
        </w:tblCellMar>
        <w:tblLook w:val="04a0"/>
      </w:tblPr>
      <w:tblGrid>
        <w:gridCol w:w="4552"/>
        <w:gridCol w:w="4551"/>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tégration organisationnell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rPr>
            </w:pPr>
            <w:r>
              <w:rPr>
                <w:rFonts w:cs="Times New Roman" w:ascii="Times New Roman" w:hAnsi="Times New Roman"/>
                <w:b/>
              </w:rPr>
              <w:t>Intégration socioculturelle</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éfinition de la structure organisationnelle et des responsabilités managériales</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ise en œuvre d’un leadership visible et cohérent dans le développement d’une vision partagée</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Définition des objectifs et plans d’action de l’intégration </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mination des équipes d’intégration ad-hoc</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Alignement et rationalisation des systèmes et des procédures </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Définition précoce et claire des flux d’information et de communication </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5"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Identification et rétention des employés-clés </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estion de l’incertitude</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nstitution des compétences organisationnelles: partage de ressources et transfert de connaissances</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nstauration de la confiance, du respect et de la dignité grâce à l’institution de la collaboration, la coopération et l’engagement immédiat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romotion de l’apprentissag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estion du changement culturel incluant la construction d’une nouvelle identité et l’instauration d’attitudes positives à travers la création d’un univers de sens partagé, fait de décisions et d’actions communes</w:t>
            </w:r>
          </w:p>
        </w:tc>
      </w:tr>
    </w:tbl>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Tableau 4 – Les antécédents d’une intégration réuss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tre la formalisation des structures de formation, les dispositifs de management interculturel varient selon le degré d’intégration culturelle choisie et intègrent, selon le cas, des réunions régulières des personnel, des équipes de projets mixtes, des transferts de personnel, des rotations d’équipes, des communications interdépartementales institutionnalisées, des comités de veille de l’intégration (Haspelagh and Jemison, 1991; Sales and Mirvis, 1984; Shrivastava, 1986 ; Horwitz et al, 2002).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roposition (3) : la stratégie culturelle se traduira en intégration socioculturelle et organisationnelle déclinée en dispositifs spécifiques et sous-tendue par l’apprentiss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e intégration réussie n’est pas un processus figé dans sa définition, exécutable en l’état ; une intégration réussie est un ensemble de dispositifs dont l’interaction doit pouvoir être « surveillée » étroitement afin de détecter d’éventuelles frictions ou incompréhensions nouvelles et les corriger. Les verbes « contrôler » et « surveiller » sont utilisés avec des guillemets dans ce développement car la nouvelle donne culturelle résultant d’une co-construction de significations partagées ne saurait tolérer des processus contraints. Elle lui préfèrera le terme de régulation. Ainsi, l’intégration organisationnelle complètera les dispositifs de gestion des ressources humaines par des mécanismes de régulation.</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roposition (4) : les processus d’intégration socioculturelle et organisationnelle sont régulés par des comités de suivi de l’intégration chargés d’apprécier les progrès réalisés et de mettre en œuvre les ajustements nécessaires.</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Le schéma ci-dessous inspiré des travaux de Stahl et Voigt (2008) eux-mêmes tirés de l’analyse de Birkinshaw, Bresman &amp; Hakanson (2000), retrace les étapes-clés du processus d’intégration modéré par un management interculturel formalisé.</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300" distR="114300" simplePos="0" locked="0" layoutInCell="0" allowOverlap="1" relativeHeight="11">
                <wp:simplePos x="0" y="0"/>
                <wp:positionH relativeFrom="column">
                  <wp:posOffset>710565</wp:posOffset>
                </wp:positionH>
                <wp:positionV relativeFrom="paragraph">
                  <wp:posOffset>128270</wp:posOffset>
                </wp:positionV>
                <wp:extent cx="3692525" cy="320675"/>
                <wp:effectExtent l="1270" t="1270" r="635" b="635"/>
                <wp:wrapNone/>
                <wp:docPr id="2" name=""/>
                <a:graphic xmlns:a="http://schemas.openxmlformats.org/drawingml/2006/main">
                  <a:graphicData uri="http://schemas.microsoft.com/office/word/2010/wordprocessingShape">
                    <wps:wsp>
                      <wps:cNvSpPr/>
                      <wps:spPr>
                        <a:xfrm>
                          <a:off x="0" y="0"/>
                          <a:ext cx="3692520" cy="320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i/>
                                <w:i/>
                              </w:rPr>
                            </w:pPr>
                            <w:r>
                              <w:rPr>
                                <w:rFonts w:cs="Times New Roman" w:ascii="Times New Roman" w:hAnsi="Times New Roman"/>
                                <w:b/>
                                <w:i/>
                              </w:rPr>
                              <w:t xml:space="preserve">Le management interculturel de l’intégration (1)(2)(3)(4)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95pt;margin-top:10.1pt;width:290.7pt;height:25.2pt;mso-wrap-style:none;v-text-anchor:top" type="_x0000_t202">
                <v:fill o:detectmouseclick="t" type="solid" color2="black"/>
                <v:stroke color="black" joinstyle="miter" endcap="flat"/>
                <v:textbox>
                  <w:txbxContent>
                    <w:p>
                      <w:pPr>
                        <w:pStyle w:val="FrameContents"/>
                        <w:spacing w:before="0" w:after="200"/>
                        <w:jc w:val="center"/>
                        <w:rPr>
                          <w:rFonts w:ascii="Times New Roman" w:hAnsi="Times New Roman" w:cs="Times New Roman"/>
                          <w:b/>
                          <w:b/>
                          <w:i/>
                          <w:i/>
                        </w:rPr>
                      </w:pPr>
                      <w:r>
                        <w:rPr>
                          <w:rFonts w:cs="Times New Roman" w:ascii="Times New Roman" w:hAnsi="Times New Roman"/>
                          <w:b/>
                          <w:i/>
                        </w:rPr>
                        <w:t xml:space="preserve">Le management interculturel de l’intégration (1)(2)(3)(4) </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398645</wp:posOffset>
                </wp:positionH>
                <wp:positionV relativeFrom="paragraph">
                  <wp:posOffset>273050</wp:posOffset>
                </wp:positionV>
                <wp:extent cx="665480" cy="635"/>
                <wp:effectExtent l="635" t="1270" r="1270" b="635"/>
                <wp:wrapNone/>
                <wp:docPr id="4" name=""/>
                <a:graphic xmlns:a="http://schemas.openxmlformats.org/drawingml/2006/main">
                  <a:graphicData uri="http://schemas.microsoft.com/office/word/2010/wordprocessingShape">
                    <wps:wsp>
                      <wps:cNvSpPr/>
                      <wps:spPr>
                        <a:xfrm>
                          <a:off x="0" y="0"/>
                          <a:ext cx="665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6.35pt;margin-top:21.5pt;width:52.3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53390</wp:posOffset>
                </wp:positionH>
                <wp:positionV relativeFrom="paragraph">
                  <wp:posOffset>307340</wp:posOffset>
                </wp:positionV>
                <wp:extent cx="252095" cy="635"/>
                <wp:effectExtent l="1270" t="1270" r="635" b="635"/>
                <wp:wrapNone/>
                <wp:docPr id="5" name=""/>
                <a:graphic xmlns:a="http://schemas.openxmlformats.org/drawingml/2006/main">
                  <a:graphicData uri="http://schemas.microsoft.com/office/word/2010/wordprocessingShape">
                    <wps:wsp>
                      <wps:cNvSpPr/>
                      <wps:spPr>
                        <a:xfrm flipH="1">
                          <a:off x="0" y="0"/>
                          <a:ext cx="25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7pt;margin-top:24.2pt;width:19.8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54025</wp:posOffset>
                </wp:positionH>
                <wp:positionV relativeFrom="paragraph">
                  <wp:posOffset>307340</wp:posOffset>
                </wp:positionV>
                <wp:extent cx="635" cy="586740"/>
                <wp:effectExtent l="37465" t="635" r="38100" b="635"/>
                <wp:wrapNone/>
                <wp:docPr id="6" name=""/>
                <a:graphic xmlns:a="http://schemas.openxmlformats.org/drawingml/2006/main">
                  <a:graphicData uri="http://schemas.microsoft.com/office/word/2010/wordprocessingShape">
                    <wps:wsp>
                      <wps:cNvSpPr/>
                      <wps:spPr>
                        <a:xfrm>
                          <a:off x="0" y="0"/>
                          <a:ext cx="720" cy="586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75pt;margin-top:24.2pt;width:0pt;height:46.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064125</wp:posOffset>
                </wp:positionH>
                <wp:positionV relativeFrom="paragraph">
                  <wp:posOffset>273050</wp:posOffset>
                </wp:positionV>
                <wp:extent cx="635" cy="502920"/>
                <wp:effectExtent l="37465" t="635" r="38100" b="635"/>
                <wp:wrapNone/>
                <wp:docPr id="7" name=""/>
                <a:graphic xmlns:a="http://schemas.openxmlformats.org/drawingml/2006/main">
                  <a:graphicData uri="http://schemas.microsoft.com/office/word/2010/wordprocessingShape">
                    <wps:wsp>
                      <wps:cNvSpPr/>
                      <wps:spPr>
                        <a:xfrm>
                          <a:off x="0" y="0"/>
                          <a:ext cx="720" cy="50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8.75pt;margin-top:21.5pt;width:0pt;height:39.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7">
                <wp:simplePos x="0" y="0"/>
                <wp:positionH relativeFrom="column">
                  <wp:posOffset>3522345</wp:posOffset>
                </wp:positionH>
                <wp:positionV relativeFrom="paragraph">
                  <wp:posOffset>102870</wp:posOffset>
                </wp:positionV>
                <wp:extent cx="635" cy="231775"/>
                <wp:effectExtent l="38100" t="1270" r="37465" b="635"/>
                <wp:wrapNone/>
                <wp:docPr id="8" name=""/>
                <a:graphic xmlns:a="http://schemas.openxmlformats.org/drawingml/2006/main">
                  <a:graphicData uri="http://schemas.microsoft.com/office/word/2010/wordprocessingShape">
                    <wps:wsp>
                      <wps:cNvSpPr/>
                      <wps:spPr>
                        <a:xfrm>
                          <a:off x="0" y="0"/>
                          <a:ext cx="720" cy="23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7.35pt;margin-top:8.1pt;width:0pt;height:18.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850390</wp:posOffset>
                </wp:positionH>
                <wp:positionV relativeFrom="paragraph">
                  <wp:posOffset>102870</wp:posOffset>
                </wp:positionV>
                <wp:extent cx="635" cy="405765"/>
                <wp:effectExtent l="37465" t="1270" r="38100" b="635"/>
                <wp:wrapNone/>
                <wp:docPr id="9" name=""/>
                <a:graphic xmlns:a="http://schemas.openxmlformats.org/drawingml/2006/main">
                  <a:graphicData uri="http://schemas.microsoft.com/office/word/2010/wordprocessingShape">
                    <wps:wsp>
                      <wps:cNvSpPr/>
                      <wps:spPr>
                        <a:xfrm>
                          <a:off x="0" y="0"/>
                          <a:ext cx="720" cy="405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5.7pt;margin-top:8.1pt;width:0pt;height:31.9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column">
                  <wp:posOffset>2790825</wp:posOffset>
                </wp:positionH>
                <wp:positionV relativeFrom="paragraph">
                  <wp:posOffset>334645</wp:posOffset>
                </wp:positionV>
                <wp:extent cx="1541780" cy="2472055"/>
                <wp:effectExtent l="0" t="0" r="0" b="0"/>
                <wp:wrapNone/>
                <wp:docPr id="10" name="Frame2"/>
                <a:graphic xmlns:a="http://schemas.openxmlformats.org/drawingml/2006/main">
                  <a:graphicData uri="http://schemas.microsoft.com/office/word/2010/wordprocessingShape">
                    <wps:wsp>
                      <wps:cNvSpPr txBox="1"/>
                      <wps:spPr>
                        <a:xfrm>
                          <a:off x="0" y="0"/>
                          <a:ext cx="1541780" cy="2472055"/>
                        </a:xfrm>
                        <a:prstGeom prst="rect"/>
                        <a:solidFill>
                          <a:srgbClr val="FFFFFF"/>
                        </a:solidFill>
                        <a:ln w="635">
                          <a:solidFill>
                            <a:srgbClr val="000000"/>
                          </a:solidFill>
                        </a:ln>
                      </wps:spPr>
                      <wps:txbx>
                        <w:txbxContent>
                          <w:p>
                            <w:pPr>
                              <w:pStyle w:val="FrameContents"/>
                              <w:rPr/>
                            </w:pPr>
                            <w:r>
                              <w:rPr/>
                            </w:r>
                          </w:p>
                          <w:p>
                            <w:pPr>
                              <w:pStyle w:val="FrameContents"/>
                              <w:rPr/>
                            </w:pPr>
                            <w:r>
                              <w:rPr/>
                            </w:r>
                          </w:p>
                          <w:p>
                            <w:pPr>
                              <w:pStyle w:val="FrameContents"/>
                              <w:rPr/>
                            </w:pPr>
                            <w:r>
                              <w:rPr/>
                            </w:r>
                          </w:p>
                          <w:p>
                            <w:pPr>
                              <w:pStyle w:val="FrameContents"/>
                              <w:jc w:val="center"/>
                              <w:rPr/>
                            </w:pPr>
                            <w:r>
                              <w:rPr/>
                            </w:r>
                          </w:p>
                          <w:p>
                            <w:pPr>
                              <w:pStyle w:val="FrameContents"/>
                              <w:rPr>
                                <w:i/>
                                <w:i/>
                              </w:rPr>
                            </w:pPr>
                            <w:r>
                              <w:rPr>
                                <w:i/>
                              </w:rPr>
                            </w:r>
                          </w:p>
                          <w:p>
                            <w:pPr>
                              <w:pStyle w:val="FrameContents"/>
                              <w:rPr>
                                <w:rFonts w:ascii="Times New Roman" w:hAnsi="Times New Roman" w:cs="Times New Roman"/>
                                <w:b/>
                                <w:b/>
                                <w:i/>
                                <w:i/>
                              </w:rPr>
                            </w:pPr>
                            <w:r>
                              <w:rPr>
                                <w:rFonts w:cs="Times New Roman" w:ascii="Times New Roman" w:hAnsi="Times New Roman"/>
                                <w:b/>
                                <w:i/>
                              </w:rPr>
                              <w:t>Mise en œuvre du processus d’intégration culturelle (3)</w:t>
                            </w:r>
                          </w:p>
                          <w:p>
                            <w:pPr>
                              <w:pStyle w:val="FrameContents"/>
                              <w:spacing w:before="0" w:after="200"/>
                              <w:rPr>
                                <w:i/>
                                <w:i/>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194.65pt;mso-wrap-distance-left:9pt;mso-wrap-distance-right:9pt;mso-wrap-distance-top:0pt;mso-wrap-distance-bottom:0pt;margin-top:26.35pt;mso-position-vertical-relative:text;margin-left:219.75pt;mso-position-horizontal-relative:text">
                <v:textbox>
                  <w:txbxContent>
                    <w:p>
                      <w:pPr>
                        <w:pStyle w:val="FrameContents"/>
                        <w:rPr/>
                      </w:pPr>
                      <w:r>
                        <w:rPr/>
                      </w:r>
                    </w:p>
                    <w:p>
                      <w:pPr>
                        <w:pStyle w:val="FrameContents"/>
                        <w:rPr/>
                      </w:pPr>
                      <w:r>
                        <w:rPr/>
                      </w:r>
                    </w:p>
                    <w:p>
                      <w:pPr>
                        <w:pStyle w:val="FrameContents"/>
                        <w:rPr/>
                      </w:pPr>
                      <w:r>
                        <w:rPr/>
                      </w:r>
                    </w:p>
                    <w:p>
                      <w:pPr>
                        <w:pStyle w:val="FrameContents"/>
                        <w:jc w:val="center"/>
                        <w:rPr/>
                      </w:pPr>
                      <w:r>
                        <w:rPr/>
                      </w:r>
                    </w:p>
                    <w:p>
                      <w:pPr>
                        <w:pStyle w:val="FrameContents"/>
                        <w:rPr>
                          <w:i/>
                          <w:i/>
                        </w:rPr>
                      </w:pPr>
                      <w:r>
                        <w:rPr>
                          <w:i/>
                        </w:rPr>
                      </w:r>
                    </w:p>
                    <w:p>
                      <w:pPr>
                        <w:pStyle w:val="FrameContents"/>
                        <w:rPr>
                          <w:rFonts w:ascii="Times New Roman" w:hAnsi="Times New Roman" w:cs="Times New Roman"/>
                          <w:b/>
                          <w:b/>
                          <w:i/>
                          <w:i/>
                        </w:rPr>
                      </w:pPr>
                      <w:r>
                        <w:rPr>
                          <w:rFonts w:cs="Times New Roman" w:ascii="Times New Roman" w:hAnsi="Times New Roman"/>
                          <w:b/>
                          <w:i/>
                        </w:rPr>
                        <w:t>Mise en œuvre du processus d’intégration culturelle (3)</w:t>
                      </w:r>
                    </w:p>
                    <w:p>
                      <w:pPr>
                        <w:pStyle w:val="FrameContents"/>
                        <w:spacing w:before="0" w:after="200"/>
                        <w:rPr>
                          <w:i/>
                          <w:i/>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85725</wp:posOffset>
                </wp:positionH>
                <wp:positionV relativeFrom="paragraph">
                  <wp:posOffset>118745</wp:posOffset>
                </wp:positionV>
                <wp:extent cx="937895" cy="1587500"/>
                <wp:effectExtent l="0" t="0" r="0" b="0"/>
                <wp:wrapNone/>
                <wp:docPr id="11" name="Frame4"/>
                <a:graphic xmlns:a="http://schemas.openxmlformats.org/drawingml/2006/main">
                  <a:graphicData uri="http://schemas.microsoft.com/office/word/2010/wordprocessingShape">
                    <wps:wsp>
                      <wps:cNvSpPr txBox="1"/>
                      <wps:spPr>
                        <a:xfrm>
                          <a:off x="0" y="0"/>
                          <a:ext cx="937895" cy="158750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Négociation et conclusion du  marché</w:t>
                            </w:r>
                          </w:p>
                          <w:p>
                            <w:pPr>
                              <w:pStyle w:val="FrameContents"/>
                              <w:spacing w:before="0" w:after="200"/>
                              <w:jc w:val="center"/>
                              <w:rPr>
                                <w:rFonts w:ascii="Times New Roman" w:hAnsi="Times New Roman" w:cs="Times New Roman"/>
                                <w:b/>
                                <w:b/>
                              </w:rPr>
                            </w:pPr>
                            <w:r>
                              <w:rPr>
                                <w:rFonts w:cs="Times New Roman" w:ascii="Times New Roman" w:hAnsi="Times New Roman"/>
                                <w:b/>
                                <w:i/>
                              </w:rPr>
                              <w:t>Due diligence culturelle (1</w:t>
                            </w:r>
                            <w:r>
                              <w:rPr>
                                <w:rFonts w:cs="Times New Roman" w:ascii="Times New Roman" w:hAnsi="Times New Roman"/>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125pt;mso-wrap-distance-left:9pt;mso-wrap-distance-right:9pt;mso-wrap-distance-top:0pt;mso-wrap-distance-bottom:0pt;margin-top:9.35pt;mso-position-vertical-relative:text;margin-left:6.7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Négociation et conclusion du  marché</w:t>
                      </w:r>
                    </w:p>
                    <w:p>
                      <w:pPr>
                        <w:pStyle w:val="FrameContents"/>
                        <w:spacing w:before="0" w:after="200"/>
                        <w:jc w:val="center"/>
                        <w:rPr>
                          <w:rFonts w:ascii="Times New Roman" w:hAnsi="Times New Roman" w:cs="Times New Roman"/>
                          <w:b/>
                          <w:b/>
                        </w:rPr>
                      </w:pPr>
                      <w:r>
                        <w:rPr>
                          <w:rFonts w:cs="Times New Roman" w:ascii="Times New Roman" w:hAnsi="Times New Roman"/>
                          <w:b/>
                          <w:i/>
                        </w:rPr>
                        <w:t>Due diligence culturelle (1</w:t>
                      </w:r>
                      <w:r>
                        <w:rPr>
                          <w:rFonts w:cs="Times New Roman" w:ascii="Times New Roman" w:hAnsi="Times New Roman"/>
                          <w:i/>
                        </w:rPr>
                        <w:t>)</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431925</wp:posOffset>
                </wp:positionH>
                <wp:positionV relativeFrom="paragraph">
                  <wp:posOffset>118745</wp:posOffset>
                </wp:positionV>
                <wp:extent cx="937895" cy="1676400"/>
                <wp:effectExtent l="0" t="0" r="0" b="0"/>
                <wp:wrapNone/>
                <wp:docPr id="12" name="Frame5"/>
                <a:graphic xmlns:a="http://schemas.openxmlformats.org/drawingml/2006/main">
                  <a:graphicData uri="http://schemas.microsoft.com/office/word/2010/wordprocessingShape">
                    <wps:wsp>
                      <wps:cNvSpPr txBox="1"/>
                      <wps:spPr>
                        <a:xfrm>
                          <a:off x="0" y="0"/>
                          <a:ext cx="937895" cy="167640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 xml:space="preserve">Définition d’une  stratégie </w:t>
                            </w:r>
                          </w:p>
                          <w:p>
                            <w:pPr>
                              <w:pStyle w:val="FrameContents"/>
                              <w:spacing w:before="0" w:after="200"/>
                              <w:jc w:val="center"/>
                              <w:rPr>
                                <w:rFonts w:ascii="Times New Roman" w:hAnsi="Times New Roman" w:cs="Times New Roman"/>
                                <w:i/>
                                <w:i/>
                              </w:rPr>
                            </w:pPr>
                            <w:r>
                              <w:rPr>
                                <w:rFonts w:cs="Times New Roman" w:ascii="Times New Roman" w:hAnsi="Times New Roman"/>
                                <w:b/>
                                <w:i/>
                              </w:rPr>
                              <w:t>Formulation de la stratégie culturelle (2</w:t>
                            </w:r>
                            <w:r>
                              <w:rPr>
                                <w:rFonts w:cs="Times New Roman" w:ascii="Times New Roman" w:hAnsi="Times New Roman"/>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132pt;mso-wrap-distance-left:9pt;mso-wrap-distance-right:9pt;mso-wrap-distance-top:0pt;mso-wrap-distance-bottom:0pt;margin-top:9.35pt;mso-position-vertical-relative:text;margin-left:112.7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 xml:space="preserve">Définition d’une  stratégie </w:t>
                      </w:r>
                    </w:p>
                    <w:p>
                      <w:pPr>
                        <w:pStyle w:val="FrameContents"/>
                        <w:spacing w:before="0" w:after="200"/>
                        <w:jc w:val="center"/>
                        <w:rPr>
                          <w:rFonts w:ascii="Times New Roman" w:hAnsi="Times New Roman" w:cs="Times New Roman"/>
                          <w:i/>
                          <w:i/>
                        </w:rPr>
                      </w:pPr>
                      <w:r>
                        <w:rPr>
                          <w:rFonts w:cs="Times New Roman" w:ascii="Times New Roman" w:hAnsi="Times New Roman"/>
                          <w:b/>
                          <w:i/>
                        </w:rPr>
                        <w:t>Formulation de la stratégie culturelle (2</w:t>
                      </w:r>
                      <w:r>
                        <w:rPr>
                          <w:rFonts w:cs="Times New Roman" w:ascii="Times New Roman" w:hAnsi="Times New Roman"/>
                          <w:i/>
                        </w:rPr>
                        <w:t>)</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31055</wp:posOffset>
                </wp:positionH>
                <wp:positionV relativeFrom="paragraph">
                  <wp:posOffset>40005</wp:posOffset>
                </wp:positionV>
                <wp:extent cx="914400" cy="1898650"/>
                <wp:effectExtent l="0" t="0" r="0" b="0"/>
                <wp:wrapNone/>
                <wp:docPr id="13" name="Frame6"/>
                <a:graphic xmlns:a="http://schemas.openxmlformats.org/drawingml/2006/main">
                  <a:graphicData uri="http://schemas.microsoft.com/office/word/2010/wordprocessingShape">
                    <wps:wsp>
                      <wps:cNvSpPr txBox="1"/>
                      <wps:spPr>
                        <a:xfrm>
                          <a:off x="0" y="0"/>
                          <a:ext cx="914400" cy="1898650"/>
                        </a:xfrm>
                        <a:prstGeom prst="rect"/>
                        <a:solidFill>
                          <a:srgbClr val="FFFFFF"/>
                        </a:solidFill>
                        <a:ln w="635">
                          <a:solidFill>
                            <a:srgbClr val="000000"/>
                          </a:solidFill>
                        </a:ln>
                      </wps:spPr>
                      <wps:txbx>
                        <w:txbxContent>
                          <w:p>
                            <w:pPr>
                              <w:pStyle w:val="FrameContents"/>
                              <w:rPr>
                                <w:rFonts w:ascii="Times New Roman" w:hAnsi="Times New Roman" w:cs="Times New Roman"/>
                              </w:rPr>
                            </w:pPr>
                            <w:r>
                              <w:rPr>
                                <w:rFonts w:cs="Times New Roman" w:ascii="Times New Roman" w:hAnsi="Times New Roman"/>
                              </w:rPr>
                              <w:t xml:space="preserve">Evaluation de la qualité du processus  </w:t>
                            </w:r>
                          </w:p>
                          <w:p>
                            <w:pPr>
                              <w:pStyle w:val="FrameContents"/>
                              <w:spacing w:before="0" w:after="200"/>
                              <w:rPr>
                                <w:rFonts w:ascii="Times New Roman" w:hAnsi="Times New Roman" w:cs="Times New Roman"/>
                                <w:b/>
                                <w:b/>
                                <w:i/>
                                <w:i/>
                              </w:rPr>
                            </w:pPr>
                            <w:r>
                              <w:rPr>
                                <w:rFonts w:cs="Times New Roman" w:ascii="Times New Roman" w:hAnsi="Times New Roman"/>
                                <w:b/>
                                <w:i/>
                              </w:rPr>
                              <w:t>Contrôle de l’intégration culturelle (4)</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49.5pt;mso-wrap-distance-left:9pt;mso-wrap-distance-right:9pt;mso-wrap-distance-top:0pt;mso-wrap-distance-bottom:0pt;margin-top:3.15pt;mso-position-vertical-relative:text;margin-left:364.65pt;mso-position-horizontal-relative:text">
                <v:textbox>
                  <w:txbxContent>
                    <w:p>
                      <w:pPr>
                        <w:pStyle w:val="FrameContents"/>
                        <w:rPr>
                          <w:rFonts w:ascii="Times New Roman" w:hAnsi="Times New Roman" w:cs="Times New Roman"/>
                        </w:rPr>
                      </w:pPr>
                      <w:r>
                        <w:rPr>
                          <w:rFonts w:cs="Times New Roman" w:ascii="Times New Roman" w:hAnsi="Times New Roman"/>
                        </w:rPr>
                        <w:t xml:space="preserve">Evaluation de la qualité du processus  </w:t>
                      </w:r>
                    </w:p>
                    <w:p>
                      <w:pPr>
                        <w:pStyle w:val="FrameContents"/>
                        <w:spacing w:before="0" w:after="200"/>
                        <w:rPr>
                          <w:rFonts w:ascii="Times New Roman" w:hAnsi="Times New Roman" w:cs="Times New Roman"/>
                          <w:b/>
                          <w:b/>
                          <w:i/>
                          <w:i/>
                        </w:rPr>
                      </w:pPr>
                      <w:r>
                        <w:rPr>
                          <w:rFonts w:cs="Times New Roman" w:ascii="Times New Roman" w:hAnsi="Times New Roman"/>
                          <w:b/>
                          <w:i/>
                        </w:rPr>
                        <w:t>Contrôle de l’intégration culturelle (4)</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945765</wp:posOffset>
                </wp:positionH>
                <wp:positionV relativeFrom="paragraph">
                  <wp:posOffset>8890</wp:posOffset>
                </wp:positionV>
                <wp:extent cx="1240790" cy="723900"/>
                <wp:effectExtent l="0" t="0" r="0" b="0"/>
                <wp:wrapNone/>
                <wp:docPr id="14" name="Frame3"/>
                <a:graphic xmlns:a="http://schemas.openxmlformats.org/drawingml/2006/main">
                  <a:graphicData uri="http://schemas.microsoft.com/office/word/2010/wordprocessingShape">
                    <wps:wsp>
                      <wps:cNvSpPr txBox="1"/>
                      <wps:spPr>
                        <a:xfrm>
                          <a:off x="0" y="0"/>
                          <a:ext cx="1240790" cy="723900"/>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b/>
                                <w:b/>
                              </w:rPr>
                            </w:pPr>
                            <w:r>
                              <w:rPr>
                                <w:rFonts w:cs="Times New Roman" w:ascii="Times New Roman" w:hAnsi="Times New Roman"/>
                              </w:rPr>
                              <w:t>Mise en œuvre de l’intégration socioculturelle</w:t>
                            </w:r>
                            <w:r>
                              <w:rPr>
                                <w:rFonts w:cs="Times New Roman" w:ascii="Times New Roman" w:hAnsi="Times New Roman"/>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57pt;mso-wrap-distance-left:9pt;mso-wrap-distance-right:9pt;mso-wrap-distance-top:0pt;mso-wrap-distance-bottom:0pt;margin-top:0.7pt;mso-position-vertical-relative:text;margin-left:231.95pt;mso-position-horizontal-relative:text">
                <v:textbox>
                  <w:txbxContent>
                    <w:p>
                      <w:pPr>
                        <w:pStyle w:val="FrameContents"/>
                        <w:spacing w:before="0" w:after="200"/>
                        <w:rPr>
                          <w:rFonts w:ascii="Times New Roman" w:hAnsi="Times New Roman" w:cs="Times New Roman"/>
                          <w:b/>
                          <w:b/>
                        </w:rPr>
                      </w:pPr>
                      <w:r>
                        <w:rPr>
                          <w:rFonts w:cs="Times New Roman" w:ascii="Times New Roman" w:hAnsi="Times New Roman"/>
                        </w:rPr>
                        <w:t>Mise en œuvre de l’intégration socioculturelle</w:t>
                      </w:r>
                      <w:r>
                        <w:rPr>
                          <w:rFonts w:cs="Times New Roman" w:ascii="Times New Roman" w:hAnsi="Times New Roman"/>
                          <w:b/>
                        </w:rPr>
                        <w:t>…</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1023620</wp:posOffset>
                </wp:positionH>
                <wp:positionV relativeFrom="paragraph">
                  <wp:posOffset>210185</wp:posOffset>
                </wp:positionV>
                <wp:extent cx="408305" cy="1270"/>
                <wp:effectExtent l="1270" t="36830" r="0" b="38100"/>
                <wp:wrapNone/>
                <wp:docPr id="15" name=""/>
                <a:graphic xmlns:a="http://schemas.openxmlformats.org/drawingml/2006/main">
                  <a:graphicData uri="http://schemas.microsoft.com/office/word/2010/wordprocessingShape">
                    <wps:wsp>
                      <wps:cNvSpPr/>
                      <wps:spPr>
                        <a:xfrm>
                          <a:off x="0" y="0"/>
                          <a:ext cx="408240" cy="1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0.6pt;margin-top:16.55pt;width:32.1pt;height:0.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332605</wp:posOffset>
                </wp:positionH>
                <wp:positionV relativeFrom="paragraph">
                  <wp:posOffset>203835</wp:posOffset>
                </wp:positionV>
                <wp:extent cx="298450" cy="635"/>
                <wp:effectExtent l="635" t="38100" r="635" b="37465"/>
                <wp:wrapNone/>
                <wp:docPr id="16" name=""/>
                <a:graphic xmlns:a="http://schemas.openxmlformats.org/drawingml/2006/main">
                  <a:graphicData uri="http://schemas.microsoft.com/office/word/2010/wordprocessingShape">
                    <wps:wsp>
                      <wps:cNvSpPr/>
                      <wps:spPr>
                        <a:xfrm>
                          <a:off x="0" y="0"/>
                          <a:ext cx="298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1.15pt;margin-top:16.05pt;width:23.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522345</wp:posOffset>
                </wp:positionH>
                <wp:positionV relativeFrom="paragraph">
                  <wp:posOffset>314960</wp:posOffset>
                </wp:positionV>
                <wp:extent cx="635" cy="198755"/>
                <wp:effectExtent l="38100" t="635" r="37465" b="635"/>
                <wp:wrapNone/>
                <wp:docPr id="17" name=""/>
                <a:graphic xmlns:a="http://schemas.openxmlformats.org/drawingml/2006/main">
                  <a:graphicData uri="http://schemas.microsoft.com/office/word/2010/wordprocessingShape">
                    <wps:wsp>
                      <wps:cNvSpPr/>
                      <wps:spPr>
                        <a:xfrm>
                          <a:off x="0" y="0"/>
                          <a:ext cx="720" cy="198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7.35pt;margin-top:24.8pt;width:0pt;height:15.6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369820</wp:posOffset>
                </wp:positionH>
                <wp:positionV relativeFrom="paragraph">
                  <wp:posOffset>210185</wp:posOffset>
                </wp:positionV>
                <wp:extent cx="421005" cy="635"/>
                <wp:effectExtent l="1270" t="38735" r="0" b="36830"/>
                <wp:wrapNone/>
                <wp:docPr id="18" name=""/>
                <a:graphic xmlns:a="http://schemas.openxmlformats.org/drawingml/2006/main">
                  <a:graphicData uri="http://schemas.microsoft.com/office/word/2010/wordprocessingShape">
                    <wps:wsp>
                      <wps:cNvSpPr/>
                      <wps:spPr>
                        <a:xfrm flipV="1">
                          <a:off x="0" y="0"/>
                          <a:ext cx="420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6.6pt;margin-top:16.55pt;width:33.1pt;height:0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2879090</wp:posOffset>
                </wp:positionH>
                <wp:positionV relativeFrom="paragraph">
                  <wp:posOffset>106045</wp:posOffset>
                </wp:positionV>
                <wp:extent cx="1383665" cy="711835"/>
                <wp:effectExtent l="0" t="0" r="0" b="0"/>
                <wp:wrapNone/>
                <wp:docPr id="19" name="Frame7"/>
                <a:graphic xmlns:a="http://schemas.openxmlformats.org/drawingml/2006/main">
                  <a:graphicData uri="http://schemas.microsoft.com/office/word/2010/wordprocessingShape">
                    <wps:wsp>
                      <wps:cNvSpPr txBox="1"/>
                      <wps:spPr>
                        <a:xfrm>
                          <a:off x="0" y="0"/>
                          <a:ext cx="1383665" cy="711835"/>
                        </a:xfrm>
                        <a:prstGeom prst="rect"/>
                        <a:solidFill>
                          <a:srgbClr val="FFFFFF"/>
                        </a:solidFill>
                        <a:ln w="635">
                          <a:solidFill>
                            <a:srgbClr val="000000"/>
                          </a:solidFill>
                        </a:ln>
                      </wps:spPr>
                      <wps:txbx>
                        <w:txbxContent>
                          <w:p>
                            <w:pPr>
                              <w:pStyle w:val="FrameContents"/>
                              <w:spacing w:before="0" w:after="200"/>
                              <w:jc w:val="center"/>
                              <w:rPr/>
                            </w:pPr>
                            <w:r>
                              <w:rPr/>
                              <w:t>…</w:t>
                            </w:r>
                            <w:r>
                              <w:rPr>
                                <w:rFonts w:cs="Times New Roman" w:ascii="Times New Roman" w:hAnsi="Times New Roman"/>
                              </w:rPr>
                              <w:t>Et de l’intégration organisat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56.05pt;mso-wrap-distance-left:9pt;mso-wrap-distance-right:9pt;mso-wrap-distance-top:0pt;mso-wrap-distance-bottom:0pt;margin-top:8.35pt;mso-position-vertical-relative:text;margin-left:226.7pt;mso-position-horizontal-relative:text">
                <v:textbox>
                  <w:txbxContent>
                    <w:p>
                      <w:pPr>
                        <w:pStyle w:val="FrameContents"/>
                        <w:spacing w:before="0" w:after="200"/>
                        <w:jc w:val="center"/>
                        <w:rPr/>
                      </w:pPr>
                      <w:r>
                        <w:rPr/>
                        <w:t>…</w:t>
                      </w:r>
                      <w:r>
                        <w:rPr>
                          <w:rFonts w:cs="Times New Roman" w:ascii="Times New Roman" w:hAnsi="Times New Roman"/>
                        </w:rPr>
                        <w:t>Et de l’intégration organisationnelle</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Figure 2. Le management interculturel de l’intégration : un modérateur clé du process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management interculturel de l’intégration est une compétence organisationnelle distinctive qui s’exerce à chaque étape du processus : la prise en compte de la dualité culturelle dans la due diligence sert de fondement à la formulation d’une stratégie culturelle appropriée mise en œuvre dans l’intégration des hommes et des tâches et évaluée dans le processus de contrôle de qualité de l’intégration. C’est un ensemble de dispositifs qui résultent d’une approche éclairée de management enrichi capable de créer de la valeur à partir d’une prise en compte formalisée de  la diversité culturell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Nous formulons donc la proposition récapitulative suivante : la qualité de l’intégration repose sur la capacité des gestionnaires de l’intégration ou équipes dirigeantes à gérer la dynamique culturelle dès le lancement de la phase d’intégration, par la mise en place d’un environnement et d’infrastructures propices à la compréhension mutuelle et à l’amélioration permanente, dont l’apprentissage est un des éléments charnières. Ce processus que nous désignons comme le management interculturel de l’intégration est dérivé de la prise en compte active et formalisée des composantes culturelles de la nouvelle entité issue du rapprochement et est une compétence organisationnelle distinc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enjeux sont considérables: il s’agit encore une fois pour les gestionnaires de l’intégration de transformer les menaces socioculturelles (identité sociale) et organisationnelles (pratiques différenciées) en leviers de succès pour l’organisation. Nous allons par conséquent au delà de la position qui consiste à considérer qu’un processus d’intégration bien conçu minimise les tensions inter-organisationnelles et interculturelles. Nous considérons qu’une gestion formalisée des différences culturelles qui prend ses racines dans une procédure de due diligence culturelle et se déploie selon un plan d’action en cohérence avec la stratégie de l’entreprise facilite et améliore les conditions du rapprochement (Angwin, 2001). Cette gestion formalisée des différences culturelles accrédite la thèse selon laquelle la problématique du rapprochement n’est pas celle de l’ajustement (« do we fit ? ») en lien avec le paradigme de la distance culturelle mais celle de la volonté d’ajustement (« are we willing to fit ? », Gaertner et al, 1989) en cohérence avec la gestion proactive des différences culturel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t essai trouve son origine dans l’énigme non résolue de l’influence de la culture dans les rapprochements internationaux.  Les tensions et lacunes persistantes renforcent l’intérêt pour cette question de recherche et incitent les chercheurs et praticiens à explorer plus avant les raisons de ces carences.  La culture serait-elle responsable de la majorité des échecs des opérations de rapproch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e revue de la littérature de recherche portant sur la culture dans les fusions/acquisitions permet de distinguer de nombreux axes d’approfondissement culturel : comment faciliter l’interaction entre l’intégration socioculturelle et l’intégration organisationnelle afin de générer des synergies (Birkinshaw et al., 2000),</w:t>
      </w:r>
      <w:r>
        <w:rPr>
          <w:rFonts w:cs="Times New Roman" w:ascii="Times New Roman" w:hAnsi="Times New Roman"/>
          <w:color w:val="FF0000"/>
          <w:sz w:val="24"/>
          <w:szCs w:val="24"/>
        </w:rPr>
        <w:t xml:space="preserve"> </w:t>
      </w:r>
      <w:r>
        <w:rPr>
          <w:rFonts w:cs="Times New Roman" w:ascii="Times New Roman" w:hAnsi="Times New Roman"/>
          <w:sz w:val="24"/>
          <w:szCs w:val="24"/>
        </w:rPr>
        <w:t>comment favoriser le transfert de compétences, le partage de ressources et l’apprentissage grâce aux différences culturelles (Bjorkman et al. 2007), comment créer une nouvelle culture et une nouvelle identité après une fusion (Larsson &amp; Lubatkin, 2001), comment gérer les différences culturelles afin de mieux appréhender les facteurs de succès (Stahl &amp; Voigt,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gestion des différences culturelles est le point de départ d’une analyse qui identifie une typologie des modes de gestion de la culture et positionne cette typologie sur un continuum appliqué au processus d’intégration des fusions-acquisitions transnationales.  Cette analyse débouche sur la proposition que la qualité de l’intégration repose sur des stratégies culturelles formalisées déployées par des dirigeants ou gestionnaires de l’intégration qui transforment les obstacles culturels en avantages concurrentiels pour l’entrepri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peut s’avérer qu’un élément facilitateur de cette mise en œuvre soit la compétence interculturelle. Les équipes de direction ou gestionnaires de l’intégration ayant acquis la compétence interculturelle sont capables d’interagir efficacement avec des individus issus de différentes cultures, un savoir-faire acquis et exercé au cours de multiples expositions transnationales. Cette agilité culturelle (Caligiuri et al, 2010)  facilitatrice du rapprochement pourra faire l’objet de recherches complément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limites de cet article résident dans sa nature conceptuelle. Le lien entre management interculturel et qualité de l’intégration mérite d’être testé : il doit permettre de sérier la validité des dispositifs facilitant la mise en œuvre des rapprochements transnationau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xamen des modes de gestion formalisée des différences culturelles pourrait se révéler utile à la résolution de l’énigme culturelle en incitant les dirigeants à reconnaître l’importance stratégique de la prise en considération de la variable culturel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Bibliographie</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Adler, N.J. (2002) International Dimensions of Organizational Behaviour, Fourth Edition, South Western, Thomson Learning</w:t>
      </w:r>
    </w:p>
    <w:p>
      <w:pPr>
        <w:pStyle w:val="Normal"/>
        <w:numPr>
          <w:ilvl w:val="0"/>
          <w:numId w:val="3"/>
        </w:numPr>
        <w:spacing w:lineRule="auto" w:line="240" w:before="0" w:after="120"/>
        <w:ind w:left="360" w:hanging="360"/>
        <w:jc w:val="both"/>
        <w:outlineLvl w:val="0"/>
        <w:rPr>
          <w:rFonts w:ascii="Times New Roman" w:hAnsi="Times New Roman" w:cs="Times New Roman"/>
          <w:i/>
          <w:i/>
          <w:sz w:val="24"/>
          <w:szCs w:val="24"/>
          <w:lang w:val="en-US"/>
        </w:rPr>
      </w:pPr>
      <w:r>
        <w:rPr>
          <w:rFonts w:cs="Times New Roman" w:ascii="Times New Roman" w:hAnsi="Times New Roman"/>
          <w:sz w:val="24"/>
          <w:szCs w:val="24"/>
          <w:lang w:val="en-US"/>
        </w:rPr>
        <w:t xml:space="preserve">Agrawal, A. and Jaffe, J. (2000) The Post-Merger Performance Puzzle, </w:t>
      </w:r>
      <w:r>
        <w:rPr>
          <w:rFonts w:cs="Times New Roman" w:ascii="Times New Roman" w:hAnsi="Times New Roman"/>
          <w:i/>
          <w:sz w:val="24"/>
          <w:szCs w:val="24"/>
          <w:lang w:val="en-US"/>
        </w:rPr>
        <w:t xml:space="preserve">Advances in Mergers &amp; Acquisitions, </w:t>
      </w:r>
      <w:r>
        <w:rPr>
          <w:rFonts w:cs="Times New Roman" w:ascii="Times New Roman" w:hAnsi="Times New Roman"/>
          <w:sz w:val="24"/>
          <w:szCs w:val="24"/>
          <w:lang w:val="en-US"/>
        </w:rPr>
        <w:t>1: 119-156</w:t>
      </w:r>
    </w:p>
    <w:p>
      <w:pPr>
        <w:pStyle w:val="Normal"/>
        <w:numPr>
          <w:ilvl w:val="0"/>
          <w:numId w:val="3"/>
        </w:numPr>
        <w:spacing w:lineRule="auto" w:line="240" w:before="0" w:after="120"/>
        <w:ind w:left="360" w:hanging="360"/>
        <w:jc w:val="both"/>
        <w:outlineLvl w:val="0"/>
        <w:rPr>
          <w:rFonts w:ascii="Times New Roman" w:hAnsi="Times New Roman" w:cs="Times New Roman"/>
          <w:i/>
          <w:i/>
          <w:sz w:val="24"/>
          <w:szCs w:val="24"/>
          <w:lang w:val="en-GB"/>
        </w:rPr>
      </w:pPr>
      <w:r>
        <w:rPr>
          <w:rFonts w:cs="Times New Roman" w:ascii="Times New Roman" w:hAnsi="Times New Roman"/>
          <w:sz w:val="24"/>
          <w:szCs w:val="24"/>
          <w:lang w:val="en-GB"/>
        </w:rPr>
        <w:t xml:space="preserve">Angwin D. (2001) Mergers and acquisitions across European borders: national perspectives on pre-acquisition due diligence and the use of professional advisers, </w:t>
      </w:r>
      <w:r>
        <w:rPr>
          <w:rFonts w:cs="Times New Roman" w:ascii="Times New Roman" w:hAnsi="Times New Roman"/>
          <w:i/>
          <w:sz w:val="24"/>
          <w:szCs w:val="24"/>
          <w:lang w:val="en-GB"/>
        </w:rPr>
        <w:t xml:space="preserve">Journal of World Business, </w:t>
      </w:r>
      <w:r>
        <w:rPr>
          <w:rFonts w:cs="Times New Roman" w:ascii="Times New Roman" w:hAnsi="Times New Roman"/>
          <w:sz w:val="24"/>
          <w:szCs w:val="24"/>
          <w:lang w:val="en-GB"/>
        </w:rPr>
        <w:t>36: 32-57</w:t>
      </w:r>
    </w:p>
    <w:p>
      <w:pPr>
        <w:pStyle w:val="Normal"/>
        <w:numPr>
          <w:ilvl w:val="0"/>
          <w:numId w:val="3"/>
        </w:numPr>
        <w:spacing w:lineRule="auto" w:line="240"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hkenas R. and Francis S. (2000) Integration managers: special leaders for special times, </w:t>
      </w:r>
      <w:r>
        <w:rPr>
          <w:rFonts w:cs="Times New Roman" w:ascii="Times New Roman" w:hAnsi="Times New Roman"/>
          <w:i/>
          <w:sz w:val="24"/>
          <w:szCs w:val="24"/>
          <w:lang w:val="en-GB"/>
        </w:rPr>
        <w:t xml:space="preserve">Harvard Business Review, </w:t>
      </w:r>
      <w:r>
        <w:rPr>
          <w:rFonts w:cs="Times New Roman" w:ascii="Times New Roman" w:hAnsi="Times New Roman"/>
          <w:sz w:val="24"/>
          <w:szCs w:val="24"/>
          <w:lang w:val="en-GB"/>
        </w:rPr>
        <w:t>78, 6, 108-116</w:t>
      </w:r>
    </w:p>
    <w:p>
      <w:pPr>
        <w:pStyle w:val="Normal"/>
        <w:numPr>
          <w:ilvl w:val="0"/>
          <w:numId w:val="3"/>
        </w:numPr>
        <w:spacing w:lineRule="auto" w:line="240"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drtalei, J. and Bates, D.L. (2007) Effect of organizational cultures on mergers and acquisitions: the case of Daimler-Chrysler, </w:t>
      </w:r>
      <w:r>
        <w:rPr>
          <w:rFonts w:cs="Times New Roman" w:ascii="Times New Roman" w:hAnsi="Times New Roman"/>
          <w:i/>
          <w:sz w:val="24"/>
          <w:szCs w:val="24"/>
          <w:lang w:val="en-GB"/>
        </w:rPr>
        <w:t xml:space="preserve">International Journal of Management, </w:t>
      </w:r>
      <w:r>
        <w:rPr>
          <w:rFonts w:cs="Times New Roman" w:ascii="Times New Roman" w:hAnsi="Times New Roman"/>
          <w:sz w:val="24"/>
          <w:szCs w:val="24"/>
          <w:lang w:val="en-GB"/>
        </w:rPr>
        <w:t>24, 2, 303-317</w:t>
      </w:r>
    </w:p>
    <w:p>
      <w:pPr>
        <w:pStyle w:val="Normal"/>
        <w:numPr>
          <w:ilvl w:val="0"/>
          <w:numId w:val="3"/>
        </w:numPr>
        <w:spacing w:lineRule="auto" w:line="240" w:before="0" w:after="120"/>
        <w:ind w:left="360" w:hanging="360"/>
        <w:jc w:val="both"/>
        <w:rPr>
          <w:rFonts w:ascii="Times New Roman" w:hAnsi="Times New Roman" w:cs="Times New Roman"/>
          <w:i/>
          <w:i/>
          <w:color w:val="000000"/>
          <w:sz w:val="24"/>
          <w:szCs w:val="24"/>
          <w:lang w:val="en-GB"/>
        </w:rPr>
      </w:pPr>
      <w:r>
        <w:rPr>
          <w:rFonts w:cs="Times New Roman" w:ascii="Times New Roman" w:hAnsi="Times New Roman"/>
          <w:color w:val="000000"/>
          <w:sz w:val="24"/>
          <w:szCs w:val="24"/>
          <w:lang w:val="en-GB"/>
        </w:rPr>
        <w:t xml:space="preserve">Barmeyer C. and Mayrhofer U. (2007) The contribution of intercultural management to the success of international mergers and acquisitions: an analysis of EADS group, </w:t>
      </w:r>
      <w:r>
        <w:rPr>
          <w:rFonts w:cs="Times New Roman" w:ascii="Times New Roman" w:hAnsi="Times New Roman"/>
          <w:i/>
          <w:color w:val="000000"/>
          <w:sz w:val="24"/>
          <w:szCs w:val="24"/>
          <w:lang w:val="en-GB"/>
        </w:rPr>
        <w:t>International Business Review 17, 1, 28-38</w:t>
      </w:r>
    </w:p>
    <w:p>
      <w:pPr>
        <w:pStyle w:val="Normal"/>
        <w:numPr>
          <w:ilvl w:val="0"/>
          <w:numId w:val="3"/>
        </w:numPr>
        <w:spacing w:lineRule="auto" w:line="240" w:before="0" w:after="120"/>
        <w:ind w:left="360" w:hanging="360"/>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arney, J. B. (1991) Firm resources and sustained competitive advantage. </w:t>
      </w:r>
      <w:r>
        <w:rPr>
          <w:rFonts w:cs="Times New Roman" w:ascii="Times New Roman" w:hAnsi="Times New Roman"/>
          <w:bCs/>
          <w:i/>
          <w:sz w:val="24"/>
          <w:szCs w:val="24"/>
          <w:lang w:val="en-US"/>
        </w:rPr>
        <w:t>Journal of Management</w:t>
      </w:r>
      <w:r>
        <w:rPr>
          <w:rFonts w:cs="Times New Roman" w:ascii="Times New Roman" w:hAnsi="Times New Roman"/>
          <w:bCs/>
          <w:sz w:val="24"/>
          <w:szCs w:val="24"/>
          <w:lang w:val="en-US"/>
        </w:rPr>
        <w:t>, 17(1): 99-121</w:t>
      </w:r>
    </w:p>
    <w:p>
      <w:pPr>
        <w:pStyle w:val="Normal"/>
        <w:numPr>
          <w:ilvl w:val="0"/>
          <w:numId w:val="3"/>
        </w:numPr>
        <w:spacing w:lineRule="auto" w:line="240" w:before="0" w:after="120"/>
        <w:ind w:left="360" w:hanging="360"/>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t>Bennett, M.J. (1986) Toward ethnorelativism: a developmental model of intercultural sensitivity in R.M. Paige (Ed.) Cross-cultural orientation: new conceptualizations and applications, 27-70,</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New York: University Press of America</w:t>
      </w:r>
    </w:p>
    <w:p>
      <w:pPr>
        <w:pStyle w:val="Normal"/>
        <w:numPr>
          <w:ilvl w:val="0"/>
          <w:numId w:val="3"/>
        </w:numPr>
        <w:spacing w:lineRule="auto" w:line="240" w:before="0" w:after="120"/>
        <w:ind w:left="360" w:hanging="360"/>
        <w:jc w:val="both"/>
        <w:outlineLvl w:val="0"/>
        <w:rPr>
          <w:rFonts w:ascii="Times New Roman" w:hAnsi="Times New Roman" w:cs="Times New Roman"/>
          <w:bCs/>
          <w:sz w:val="24"/>
          <w:szCs w:val="24"/>
        </w:rPr>
      </w:pPr>
      <w:r>
        <w:rPr>
          <w:rFonts w:cs="Times New Roman" w:ascii="Times New Roman" w:hAnsi="Times New Roman"/>
          <w:bCs/>
          <w:sz w:val="24"/>
          <w:szCs w:val="24"/>
          <w:lang w:val="en-US"/>
        </w:rPr>
        <w:t xml:space="preserve">Bennett, M.J. (1993b) Toward ethnorelativism: a developmental model of intercultural sensitivity in R.M. Paige (Ed.) </w:t>
      </w:r>
      <w:r>
        <w:rPr>
          <w:rFonts w:cs="Times New Roman" w:ascii="Times New Roman" w:hAnsi="Times New Roman"/>
          <w:bCs/>
          <w:sz w:val="24"/>
          <w:szCs w:val="24"/>
        </w:rPr>
        <w:t>Education for the intercultural experience, 21-71,Yarmouth, ME: Intercultural Press</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lang w:val="en-GB"/>
        </w:rPr>
      </w:pPr>
      <w:r>
        <w:rPr>
          <w:rFonts w:cs="Times New Roman" w:ascii="Times New Roman" w:hAnsi="Times New Roman"/>
          <w:bCs/>
          <w:sz w:val="24"/>
          <w:szCs w:val="24"/>
          <w:lang w:val="en-GB"/>
        </w:rPr>
        <w:t xml:space="preserve">Birkinshaw, J., Bresman, H. and Hakanson, L. (2000) </w:t>
      </w:r>
      <w:r>
        <w:rPr>
          <w:rFonts w:cs="Times New Roman" w:ascii="Times New Roman" w:hAnsi="Times New Roman"/>
          <w:sz w:val="24"/>
          <w:szCs w:val="24"/>
          <w:lang w:val="en-GB"/>
        </w:rPr>
        <w:t xml:space="preserve">Managing the post-acquisition integration process: how the human integration and the task integration processes interact to foster value creation, </w:t>
      </w:r>
      <w:r>
        <w:rPr>
          <w:rFonts w:cs="Times New Roman" w:ascii="Times New Roman" w:hAnsi="Times New Roman"/>
          <w:i/>
          <w:sz w:val="24"/>
          <w:szCs w:val="24"/>
          <w:lang w:val="en-GB"/>
        </w:rPr>
        <w:t>Journal of Management Studies</w:t>
      </w:r>
      <w:r>
        <w:rPr>
          <w:rFonts w:cs="Times New Roman" w:ascii="Times New Roman" w:hAnsi="Times New Roman"/>
          <w:sz w:val="24"/>
          <w:szCs w:val="24"/>
          <w:lang w:val="en-GB"/>
        </w:rPr>
        <w:t>, 37, 3, 395-425</w:t>
      </w:r>
    </w:p>
    <w:p>
      <w:pPr>
        <w:pStyle w:val="Normal"/>
        <w:numPr>
          <w:ilvl w:val="0"/>
          <w:numId w:val="3"/>
        </w:numPr>
        <w:spacing w:lineRule="auto" w:line="240" w:before="0" w:after="120"/>
        <w:ind w:left="360" w:hanging="360"/>
        <w:jc w:val="both"/>
        <w:outlineLvl w:val="0"/>
        <w:rPr>
          <w:rFonts w:ascii="Times New Roman" w:hAnsi="Times New Roman" w:cs="Times New Roman"/>
          <w:bCs/>
          <w:sz w:val="24"/>
          <w:szCs w:val="24"/>
          <w:lang w:val="en-US"/>
        </w:rPr>
      </w:pPr>
      <w:r>
        <w:rPr>
          <w:rFonts w:cs="Times New Roman" w:ascii="Times New Roman" w:hAnsi="Times New Roman"/>
          <w:sz w:val="24"/>
          <w:szCs w:val="24"/>
          <w:lang w:val="en-US"/>
        </w:rPr>
        <w:t xml:space="preserve">Bjorkman, I. , Stahl, G.K., Vaara, E. (2007) Cultural differences and capability transfer in cross-border acquisitions: The mediating roles of capability complementarity, absorptive capacity and social integration, </w:t>
      </w:r>
      <w:r>
        <w:rPr>
          <w:rFonts w:cs="Times New Roman" w:ascii="Times New Roman" w:hAnsi="Times New Roman"/>
          <w:i/>
          <w:sz w:val="24"/>
          <w:szCs w:val="24"/>
          <w:lang w:val="en-US"/>
        </w:rPr>
        <w:t>Journal of International Business Studies,</w:t>
      </w:r>
      <w:r>
        <w:rPr>
          <w:rFonts w:cs="Times New Roman" w:ascii="Times New Roman" w:hAnsi="Times New Roman"/>
          <w:sz w:val="24"/>
          <w:szCs w:val="24"/>
          <w:lang w:val="en-US"/>
        </w:rPr>
        <w:t xml:space="preserve"> 38, 658-672</w:t>
      </w:r>
    </w:p>
    <w:p>
      <w:pPr>
        <w:pStyle w:val="Normal"/>
        <w:numPr>
          <w:ilvl w:val="0"/>
          <w:numId w:val="3"/>
        </w:numPr>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Blanchot, F. (2008) Gestion des Alliances Internationales</w:t>
      </w:r>
      <w:r>
        <w:rPr>
          <w:rFonts w:cs="Times New Roman" w:ascii="Times New Roman" w:hAnsi="Times New Roman"/>
          <w:i/>
          <w:sz w:val="24"/>
          <w:szCs w:val="24"/>
        </w:rPr>
        <w:t xml:space="preserve"> </w:t>
      </w:r>
      <w:r>
        <w:rPr>
          <w:rFonts w:cs="Times New Roman" w:ascii="Times New Roman" w:hAnsi="Times New Roman"/>
          <w:sz w:val="24"/>
          <w:szCs w:val="24"/>
        </w:rPr>
        <w:t>Chapitre III-3 Dans Gestion en Contexte Interculturel : approches, problématiques, pratiques et plongées  Sous la direction d’Eduardo Davel, Jean-Pierre Dupuis et Jean-François Chanlat Les Presses de l’Université Laval et Télé-Université (UQAM)</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Buono, A.F., Bowditch, J.L, and Lewis, J.W. (1985) When cultures collides: the anatomy of a merger, </w:t>
      </w:r>
      <w:r>
        <w:rPr>
          <w:rFonts w:cs="Times New Roman" w:ascii="Times New Roman" w:hAnsi="Times New Roman"/>
          <w:i/>
          <w:sz w:val="24"/>
          <w:szCs w:val="24"/>
          <w:lang w:val="en-GB"/>
        </w:rPr>
        <w:t>Human relations</w:t>
      </w:r>
      <w:r>
        <w:rPr>
          <w:rFonts w:cs="Times New Roman" w:ascii="Times New Roman" w:hAnsi="Times New Roman"/>
          <w:sz w:val="24"/>
          <w:szCs w:val="24"/>
          <w:lang w:val="en-GB"/>
        </w:rPr>
        <w:t>, 38, 5, 477-500</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Buono, A.F. and Bowditch, J.L. (1989) The human side of mergers and acquisitions: managing collisions between people, cultures and organization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San Francisco, CA – Jossey-Bass</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Caligiuri, P. Lepak D. and Bonache J. (2010) Managing the global workforce, Wiley</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Cartwright, S. and Cooper, C.L. (1993) The role of cultural compatibility in successful organizational marriage, </w:t>
      </w:r>
      <w:r>
        <w:rPr>
          <w:rFonts w:cs="Times New Roman" w:ascii="Times New Roman" w:hAnsi="Times New Roman"/>
          <w:i/>
          <w:sz w:val="24"/>
          <w:szCs w:val="24"/>
          <w:lang w:val="en-GB"/>
        </w:rPr>
        <w:t>The Academy of Management Executive</w:t>
      </w:r>
      <w:r>
        <w:rPr>
          <w:rFonts w:cs="Times New Roman" w:ascii="Times New Roman" w:hAnsi="Times New Roman"/>
          <w:sz w:val="24"/>
          <w:szCs w:val="24"/>
          <w:lang w:val="en-GB"/>
        </w:rPr>
        <w:t>, 7, 2, 57-70</w:t>
      </w:r>
    </w:p>
    <w:p>
      <w:pPr>
        <w:pStyle w:val="Normal"/>
        <w:numPr>
          <w:ilvl w:val="0"/>
          <w:numId w:val="3"/>
        </w:numPr>
        <w:spacing w:lineRule="auto" w:line="240"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atterjee, S, Lubatkin, M.H., Schweiger, D.M. and Weber,Y (1992) Cultural differences and stockholder value in related mergers: linking equity and human capital, </w:t>
      </w:r>
      <w:r>
        <w:rPr>
          <w:rFonts w:cs="Times New Roman" w:ascii="Times New Roman" w:hAnsi="Times New Roman"/>
          <w:i/>
          <w:sz w:val="24"/>
          <w:szCs w:val="24"/>
          <w:lang w:val="en-GB"/>
        </w:rPr>
        <w:t>Strategic Management Journal,</w:t>
      </w:r>
      <w:r>
        <w:rPr>
          <w:rFonts w:cs="Times New Roman" w:ascii="Times New Roman" w:hAnsi="Times New Roman"/>
          <w:sz w:val="24"/>
          <w:szCs w:val="24"/>
          <w:lang w:val="en-GB"/>
        </w:rPr>
        <w:t xml:space="preserve"> 13,5, 319-324</w:t>
      </w:r>
    </w:p>
    <w:p>
      <w:pPr>
        <w:pStyle w:val="Normal"/>
        <w:numPr>
          <w:ilvl w:val="0"/>
          <w:numId w:val="3"/>
        </w:numPr>
        <w:spacing w:lineRule="auto" w:line="240" w:before="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vrier, S. (2003) Cross-cultural management in multinational project groups, </w:t>
      </w:r>
      <w:r>
        <w:rPr>
          <w:rFonts w:cs="Times New Roman" w:ascii="Times New Roman" w:hAnsi="Times New Roman"/>
          <w:i/>
          <w:sz w:val="24"/>
          <w:szCs w:val="24"/>
          <w:lang w:val="en-US"/>
        </w:rPr>
        <w:t xml:space="preserve">Journal of World Business </w:t>
      </w:r>
      <w:r>
        <w:rPr>
          <w:rFonts w:cs="Times New Roman" w:ascii="Times New Roman" w:hAnsi="Times New Roman"/>
          <w:sz w:val="24"/>
          <w:szCs w:val="24"/>
          <w:lang w:val="en-US"/>
        </w:rPr>
        <w:t>38: 141-149</w:t>
      </w:r>
    </w:p>
    <w:p>
      <w:pPr>
        <w:pStyle w:val="Normal"/>
        <w:numPr>
          <w:ilvl w:val="0"/>
          <w:numId w:val="3"/>
        </w:numPr>
        <w:spacing w:lineRule="auto" w:line="240" w:before="0" w:after="120"/>
        <w:ind w:left="360" w:hanging="360"/>
        <w:jc w:val="both"/>
        <w:outlineLvl w:val="0"/>
        <w:rPr>
          <w:rFonts w:ascii="Times New Roman" w:hAnsi="Times New Roman" w:cs="Times New Roman"/>
          <w:bCs/>
          <w:sz w:val="24"/>
          <w:szCs w:val="24"/>
          <w:lang w:val="en-GB"/>
        </w:rPr>
      </w:pPr>
      <w:r>
        <w:rPr>
          <w:rFonts w:cs="Times New Roman" w:ascii="Times New Roman" w:hAnsi="Times New Roman"/>
          <w:sz w:val="24"/>
          <w:szCs w:val="24"/>
          <w:lang w:val="en-GB"/>
        </w:rPr>
        <w:t>Cox, T.H. (1993) Cultural diversity in organizations -</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Berrett-Koehler Publishers - San Francisco</w:t>
      </w:r>
    </w:p>
    <w:p>
      <w:pPr>
        <w:pStyle w:val="Normal"/>
        <w:numPr>
          <w:ilvl w:val="0"/>
          <w:numId w:val="3"/>
        </w:numPr>
        <w:spacing w:lineRule="auto" w:line="240" w:before="0" w:after="120"/>
        <w:ind w:left="360" w:hanging="360"/>
        <w:jc w:val="both"/>
        <w:outlineLvl w:val="0"/>
        <w:rPr>
          <w:rFonts w:ascii="Times New Roman" w:hAnsi="Times New Roman" w:cs="Times New Roman"/>
          <w:bCs/>
          <w:sz w:val="24"/>
          <w:szCs w:val="24"/>
        </w:rPr>
      </w:pPr>
      <w:r>
        <w:rPr>
          <w:rFonts w:cs="Times New Roman" w:ascii="Times New Roman" w:hAnsi="Times New Roman"/>
          <w:sz w:val="24"/>
          <w:szCs w:val="24"/>
        </w:rPr>
        <w:t>Cuche, D. (2004) La notion de culture dans les sciences sociales – La Découverte - Repères</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lang w:val="en-US"/>
        </w:rPr>
      </w:pPr>
      <w:r>
        <w:rPr>
          <w:rFonts w:cs="Times New Roman" w:ascii="Times New Roman" w:hAnsi="Times New Roman"/>
          <w:sz w:val="24"/>
          <w:szCs w:val="24"/>
          <w:lang w:val="en-GB"/>
        </w:rPr>
        <w:t>Datta, D.K. (1991) Organizational fit and acquisition performance: effects of post-acquisitions integration,</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12, 281-97</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De Dreu , C.K.W. and Weingart, L.R. (2003) Task and relationship conflict, team performance and team member satisfaction: a meta-analysis, </w:t>
      </w:r>
      <w:r>
        <w:rPr>
          <w:rFonts w:cs="Times New Roman" w:ascii="Times New Roman" w:hAnsi="Times New Roman"/>
          <w:i/>
          <w:sz w:val="24"/>
          <w:szCs w:val="24"/>
          <w:lang w:val="en-US"/>
        </w:rPr>
        <w:t>Journal of Applied Psychology,</w:t>
      </w:r>
      <w:r>
        <w:rPr>
          <w:rFonts w:cs="Times New Roman" w:ascii="Times New Roman" w:hAnsi="Times New Roman"/>
          <w:sz w:val="24"/>
          <w:szCs w:val="24"/>
          <w:lang w:val="en-US"/>
        </w:rPr>
        <w:t xml:space="preserve"> 88, 741-749</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D’Iribarne, P. (1998) </w:t>
      </w:r>
      <w:r>
        <w:rPr>
          <w:rFonts w:cs="Arial" w:ascii="Arial" w:hAnsi="Arial"/>
        </w:rPr>
        <w:t xml:space="preserve"> </w:t>
      </w:r>
      <w:r>
        <w:rPr>
          <w:rFonts w:cs="Times New Roman" w:ascii="Times New Roman" w:hAnsi="Times New Roman"/>
          <w:sz w:val="24"/>
          <w:szCs w:val="24"/>
        </w:rPr>
        <w:t>Comment s’accorder. Une rencontre franco-suédoise, Culture et mondialisation, Paris, Seuil, 1998</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Evans, J., Treadgold, A. and Mavondo, F.T. 2000 Psychic distance and the performance of international retailers: a suggested theoretical framework, </w:t>
      </w:r>
      <w:r>
        <w:rPr>
          <w:rFonts w:cs="Times New Roman" w:ascii="Times New Roman" w:hAnsi="Times New Roman"/>
          <w:i/>
          <w:sz w:val="24"/>
          <w:szCs w:val="24"/>
          <w:lang w:val="en-GB"/>
        </w:rPr>
        <w:t>International marketing review</w:t>
      </w:r>
      <w:r>
        <w:rPr>
          <w:rFonts w:cs="Times New Roman" w:ascii="Times New Roman" w:hAnsi="Times New Roman"/>
          <w:sz w:val="24"/>
          <w:szCs w:val="24"/>
          <w:lang w:val="en-GB"/>
        </w:rPr>
        <w:t>, 17, 4/5, 373-391</w:t>
      </w:r>
    </w:p>
    <w:p>
      <w:pPr>
        <w:pStyle w:val="Normal"/>
        <w:numPr>
          <w:ilvl w:val="0"/>
          <w:numId w:val="3"/>
        </w:numPr>
        <w:spacing w:lineRule="auto" w:line="240"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aertner, S.L., Mann, J., Murell, A. &amp; Dovidio, J.F. (1989) Reducing intergroup bias: the benefits of recategorization, </w:t>
      </w:r>
      <w:r>
        <w:rPr>
          <w:rFonts w:cs="Times New Roman" w:ascii="Times New Roman" w:hAnsi="Times New Roman"/>
          <w:i/>
          <w:sz w:val="24"/>
          <w:szCs w:val="24"/>
          <w:lang w:val="en-GB"/>
        </w:rPr>
        <w:t xml:space="preserve">Journal of Personality and Social Psychology, </w:t>
      </w:r>
      <w:r>
        <w:rPr>
          <w:rFonts w:cs="Times New Roman" w:ascii="Times New Roman" w:hAnsi="Times New Roman"/>
          <w:sz w:val="24"/>
          <w:szCs w:val="24"/>
          <w:lang w:val="en-GB"/>
        </w:rPr>
        <w:t>57, 239-49</w:t>
      </w:r>
    </w:p>
    <w:p>
      <w:pPr>
        <w:pStyle w:val="Normal"/>
        <w:numPr>
          <w:ilvl w:val="0"/>
          <w:numId w:val="3"/>
        </w:numPr>
        <w:spacing w:lineRule="auto" w:line="240" w:before="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Hampden-Turner, C. and Trompenaars, A. (1993) The Seven Cultures of Capitalism, New York:  Doubleday</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Haspelagh, P. and Jemison, D. (1991) Managing acquisitions: creating value through corporate renewal, New York: the Free Press</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Heenan D.A. and Perlmutter H.V. (1979) Multinational organization development, Reading- Mass: Addison-Wesley</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Hofstede G. (1980) Culture’s consequences: international differences in work-related values, Beverly Hills, CA – SAGE</w:t>
      </w:r>
    </w:p>
    <w:p>
      <w:pPr>
        <w:pStyle w:val="Normal"/>
        <w:numPr>
          <w:ilvl w:val="0"/>
          <w:numId w:val="3"/>
        </w:numPr>
        <w:spacing w:lineRule="auto" w:line="240"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lden, N.J. (2001) Knowledge management: raising the spectrum of the cross-cultural dimension, </w:t>
      </w:r>
      <w:r>
        <w:rPr>
          <w:rFonts w:cs="Times New Roman" w:ascii="Times New Roman" w:hAnsi="Times New Roman"/>
          <w:i/>
          <w:sz w:val="24"/>
          <w:szCs w:val="24"/>
          <w:lang w:val="en-GB"/>
        </w:rPr>
        <w:t>Knowledge and Process Management Journal,</w:t>
      </w:r>
      <w:r>
        <w:rPr>
          <w:rFonts w:cs="Times New Roman" w:ascii="Times New Roman" w:hAnsi="Times New Roman"/>
          <w:sz w:val="24"/>
          <w:szCs w:val="24"/>
          <w:lang w:val="en-GB"/>
        </w:rPr>
        <w:t xml:space="preserve"> 8, 3, 155-163</w:t>
      </w:r>
    </w:p>
    <w:p>
      <w:pPr>
        <w:pStyle w:val="Normal"/>
        <w:numPr>
          <w:ilvl w:val="0"/>
          <w:numId w:val="3"/>
        </w:numPr>
        <w:spacing w:lineRule="auto" w:line="240"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rwitz, F.M., Andersson K., Bezuindehout, Cohen A.S., Kirsten F., Mosoeunyane K., Smith, N., Thole K.,  &amp; Van Heerden, A. (2002) Due diligence neglected: managing human resources and organizational culture in mergers and acquisitions, </w:t>
      </w:r>
      <w:r>
        <w:rPr>
          <w:rFonts w:cs="Times New Roman" w:ascii="Times New Roman" w:hAnsi="Times New Roman"/>
          <w:i/>
          <w:sz w:val="24"/>
          <w:szCs w:val="24"/>
          <w:lang w:val="en-GB"/>
        </w:rPr>
        <w:t>South African Journal of Business</w:t>
      </w:r>
      <w:r>
        <w:rPr>
          <w:rFonts w:cs="Times New Roman" w:ascii="Times New Roman" w:hAnsi="Times New Roman"/>
          <w:sz w:val="24"/>
          <w:szCs w:val="24"/>
          <w:lang w:val="en-GB"/>
        </w:rPr>
        <w:t>, 33,1, 1-10</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Jemison, D.J. and Sitkin, S.B. (1986) Acquisitions: the process can be a problem, </w:t>
      </w:r>
      <w:r>
        <w:rPr>
          <w:rFonts w:cs="Times New Roman" w:ascii="Times New Roman" w:hAnsi="Times New Roman"/>
          <w:i/>
          <w:sz w:val="24"/>
          <w:szCs w:val="24"/>
          <w:lang w:val="en-GB"/>
        </w:rPr>
        <w:t>Harvard Business Review</w:t>
      </w:r>
      <w:r>
        <w:rPr>
          <w:rFonts w:cs="Times New Roman" w:ascii="Times New Roman" w:hAnsi="Times New Roman"/>
          <w:sz w:val="24"/>
          <w:szCs w:val="24"/>
          <w:lang w:val="en-GB"/>
        </w:rPr>
        <w:t>, 64, 2, 107-116</w:t>
      </w:r>
    </w:p>
    <w:p>
      <w:pPr>
        <w:pStyle w:val="Normal"/>
        <w:numPr>
          <w:ilvl w:val="0"/>
          <w:numId w:val="3"/>
        </w:numPr>
        <w:spacing w:lineRule="auto" w:line="240" w:before="0" w:after="120"/>
        <w:ind w:left="360" w:hanging="360"/>
        <w:jc w:val="both"/>
        <w:rPr>
          <w:rFonts w:ascii="Times New Roman" w:hAnsi="Times New Roman" w:cs="Times New Roman"/>
          <w:sz w:val="24"/>
          <w:szCs w:val="24"/>
          <w:lang w:val="en-GB"/>
        </w:rPr>
      </w:pPr>
      <w:r>
        <w:rPr>
          <w:rFonts w:cs="Times New Roman" w:ascii="Times New Roman" w:hAnsi="Times New Roman"/>
          <w:bCs/>
          <w:sz w:val="24"/>
          <w:szCs w:val="24"/>
          <w:lang w:val="en-GB"/>
        </w:rPr>
        <w:t>Jemison, D.J. and Sitkin, S.B. (1986) Corporate acquisitions: a process perspectiv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Academy of Management Review</w:t>
      </w:r>
      <w:r>
        <w:rPr>
          <w:rFonts w:cs="Times New Roman" w:ascii="Times New Roman" w:hAnsi="Times New Roman"/>
          <w:sz w:val="24"/>
          <w:szCs w:val="24"/>
          <w:lang w:val="en-GB"/>
        </w:rPr>
        <w:t>, 11, 1, 145-163</w:t>
      </w:r>
    </w:p>
    <w:p>
      <w:pPr>
        <w:pStyle w:val="Normal"/>
        <w:numPr>
          <w:ilvl w:val="0"/>
          <w:numId w:val="3"/>
        </w:numPr>
        <w:spacing w:lineRule="auto" w:line="240" w:before="0" w:after="120"/>
        <w:ind w:left="360" w:hanging="360"/>
        <w:jc w:val="both"/>
        <w:rPr>
          <w:rFonts w:ascii="Times New Roman" w:hAnsi="Times New Roman" w:cs="Times New Roman"/>
          <w:bCs/>
          <w:sz w:val="24"/>
          <w:szCs w:val="24"/>
          <w:lang w:val="en-GB"/>
        </w:rPr>
      </w:pPr>
      <w:r>
        <w:rPr>
          <w:rFonts w:cs="Times New Roman" w:ascii="Times New Roman" w:hAnsi="Times New Roman"/>
          <w:sz w:val="24"/>
          <w:szCs w:val="24"/>
          <w:lang w:val="en-GB"/>
        </w:rPr>
        <w:t>King D.R., D.R. Dalton, C.M. Daily, J.G. Covin (2004) Meta-analyses of post-acquisition performance: indications of unidentified moderators,</w:t>
      </w:r>
      <w:r>
        <w:rPr>
          <w:rFonts w:cs="Times New Roman" w:ascii="Times New Roman" w:hAnsi="Times New Roman"/>
          <w:i/>
          <w:sz w:val="24"/>
          <w:szCs w:val="24"/>
          <w:lang w:val="en-GB"/>
        </w:rPr>
        <w:t xml:space="preserve"> Strategic Management Journal,</w:t>
      </w:r>
      <w:r>
        <w:rPr>
          <w:rFonts w:cs="Times New Roman" w:ascii="Times New Roman" w:hAnsi="Times New Roman"/>
          <w:sz w:val="24"/>
          <w:szCs w:val="24"/>
          <w:lang w:val="en-GB"/>
        </w:rPr>
        <w:t xml:space="preserve"> 25, 187-200</w:t>
      </w:r>
    </w:p>
    <w:p>
      <w:pPr>
        <w:pStyle w:val="Normal"/>
        <w:numPr>
          <w:ilvl w:val="0"/>
          <w:numId w:val="3"/>
        </w:numPr>
        <w:spacing w:lineRule="auto" w:line="240" w:before="0" w:after="120"/>
        <w:ind w:left="360" w:hanging="360"/>
        <w:jc w:val="both"/>
        <w:outlineLvl w:val="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Kluckhohn, F.R. and Strodtbeck, F.L. (1961) Variations in value orientations Westport, CT: Greenwood Press</w:t>
      </w:r>
    </w:p>
    <w:p>
      <w:pPr>
        <w:pStyle w:val="Normal"/>
        <w:numPr>
          <w:ilvl w:val="0"/>
          <w:numId w:val="3"/>
        </w:numPr>
        <w:spacing w:lineRule="auto" w:line="240"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Larsson, R. and Finkelstein, S. (1999) Integrating strategic, organizational and human resource perspectives on mergers and acquisitions: a case survey of synergy realization,</w:t>
      </w:r>
      <w:r>
        <w:rPr>
          <w:rFonts w:cs="Times New Roman" w:ascii="Times New Roman" w:hAnsi="Times New Roman"/>
          <w:i/>
          <w:sz w:val="24"/>
          <w:szCs w:val="24"/>
          <w:lang w:val="en-GB"/>
        </w:rPr>
        <w:t xml:space="preserve"> Organization Science</w:t>
      </w:r>
      <w:r>
        <w:rPr>
          <w:rFonts w:cs="Times New Roman" w:ascii="Times New Roman" w:hAnsi="Times New Roman"/>
          <w:sz w:val="24"/>
          <w:szCs w:val="24"/>
          <w:lang w:val="en-GB"/>
        </w:rPr>
        <w:t>, 10, 1-26</w:t>
      </w:r>
    </w:p>
    <w:p>
      <w:pPr>
        <w:pStyle w:val="Normal"/>
        <w:numPr>
          <w:ilvl w:val="0"/>
          <w:numId w:val="3"/>
        </w:numPr>
        <w:spacing w:lineRule="auto" w:line="240" w:before="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ne, H.G. (1965) Mergers and the market for corporate control, </w:t>
      </w:r>
      <w:r>
        <w:rPr>
          <w:rFonts w:cs="Times New Roman" w:ascii="Times New Roman" w:hAnsi="Times New Roman"/>
          <w:i/>
          <w:sz w:val="24"/>
          <w:szCs w:val="24"/>
          <w:lang w:val="en-US"/>
        </w:rPr>
        <w:t>Journal of Political Economy</w:t>
      </w:r>
      <w:r>
        <w:rPr>
          <w:rFonts w:cs="Times New Roman" w:ascii="Times New Roman" w:hAnsi="Times New Roman"/>
          <w:sz w:val="24"/>
          <w:szCs w:val="24"/>
          <w:lang w:val="en-US"/>
        </w:rPr>
        <w:t>, 73-74, 110-120</w:t>
      </w:r>
    </w:p>
    <w:p>
      <w:pPr>
        <w:pStyle w:val="Normal"/>
        <w:numPr>
          <w:ilvl w:val="0"/>
          <w:numId w:val="3"/>
        </w:numPr>
        <w:spacing w:lineRule="auto" w:line="240" w:before="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GB"/>
        </w:rPr>
        <w:t>Marks, M.L and Mirvis, P.H. (2002)</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e human side of merger planning, </w:t>
      </w:r>
      <w:r>
        <w:rPr>
          <w:rFonts w:cs="Times New Roman" w:ascii="Times New Roman" w:hAnsi="Times New Roman"/>
          <w:i/>
          <w:sz w:val="24"/>
          <w:szCs w:val="24"/>
          <w:lang w:val="en-GB"/>
        </w:rPr>
        <w:t>Human Resource Planning,</w:t>
      </w:r>
      <w:r>
        <w:rPr>
          <w:rFonts w:cs="Times New Roman" w:ascii="Times New Roman" w:hAnsi="Times New Roman"/>
          <w:sz w:val="24"/>
          <w:szCs w:val="24"/>
          <w:lang w:val="en-GB"/>
        </w:rPr>
        <w:t xml:space="preserve"> 15, 3, 69-89</w:t>
      </w:r>
    </w:p>
    <w:p>
      <w:pPr>
        <w:pStyle w:val="Normal"/>
        <w:numPr>
          <w:ilvl w:val="0"/>
          <w:numId w:val="3"/>
        </w:numPr>
        <w:spacing w:lineRule="auto" w:line="240" w:before="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Marks, M.L. and Mirvis, P.H. (2011) A framework for the human resources role in managing culture in mergers and acquisitions </w:t>
      </w:r>
      <w:r>
        <w:rPr>
          <w:rFonts w:cs="Times New Roman" w:ascii="Times New Roman" w:hAnsi="Times New Roman"/>
          <w:i/>
          <w:sz w:val="24"/>
          <w:szCs w:val="24"/>
          <w:lang w:val="en-GB"/>
        </w:rPr>
        <w:t>Human Resource Management</w:t>
      </w:r>
      <w:r>
        <w:rPr>
          <w:rFonts w:cs="Times New Roman" w:ascii="Times New Roman" w:hAnsi="Times New Roman"/>
          <w:sz w:val="24"/>
          <w:szCs w:val="24"/>
          <w:lang w:val="en-GB"/>
        </w:rPr>
        <w:t xml:space="preserve"> 50, 6, 859-877</w:t>
      </w:r>
    </w:p>
    <w:p>
      <w:pPr>
        <w:pStyle w:val="Normal"/>
        <w:numPr>
          <w:ilvl w:val="0"/>
          <w:numId w:val="3"/>
        </w:numPr>
        <w:spacing w:lineRule="auto" w:line="240"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Mirvis, P.H. and Marks, M.L. (1992) Managing the merger - Making it work, Prentice Hall, 1992</w:t>
      </w:r>
    </w:p>
    <w:p>
      <w:pPr>
        <w:pStyle w:val="Normal"/>
        <w:numPr>
          <w:ilvl w:val="0"/>
          <w:numId w:val="3"/>
        </w:numPr>
        <w:spacing w:lineRule="auto" w:line="240"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Mirvis, P.H. and Marks, M.L. (2003) Culture in corporate combinations. In C. Cooper and R. Burke (Eds), Leading in Turbulent Times (pp. 284-301). London, UK: Blackwell</w:t>
      </w:r>
    </w:p>
    <w:p>
      <w:pPr>
        <w:pStyle w:val="Normal"/>
        <w:numPr>
          <w:ilvl w:val="0"/>
          <w:numId w:val="3"/>
        </w:numPr>
        <w:spacing w:lineRule="auto" w:line="240"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itleton-Kelly, E. (2006) Coevolutionary integration: the co-creation of a new organizational form following a merger and acquisition, </w:t>
      </w:r>
      <w:r>
        <w:rPr>
          <w:rFonts w:cs="Times New Roman" w:ascii="Times New Roman" w:hAnsi="Times New Roman"/>
          <w:i/>
          <w:sz w:val="24"/>
          <w:szCs w:val="24"/>
          <w:lang w:val="en-GB"/>
        </w:rPr>
        <w:t>E:CO</w:t>
      </w:r>
      <w:r>
        <w:rPr>
          <w:rFonts w:cs="Times New Roman" w:ascii="Times New Roman" w:hAnsi="Times New Roman"/>
          <w:sz w:val="24"/>
          <w:szCs w:val="24"/>
          <w:lang w:val="en-GB"/>
        </w:rPr>
        <w:t xml:space="preserve"> 8, 2, 36-48</w:t>
      </w:r>
    </w:p>
    <w:p>
      <w:pPr>
        <w:pStyle w:val="Normal"/>
        <w:numPr>
          <w:ilvl w:val="0"/>
          <w:numId w:val="3"/>
        </w:numPr>
        <w:spacing w:lineRule="auto" w:line="240"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rosini, P., Shane, S. and Singh, H. (1998) National cultural distance and cross border acquisition performance, </w:t>
      </w:r>
      <w:r>
        <w:rPr>
          <w:rFonts w:cs="Times New Roman" w:ascii="Times New Roman" w:hAnsi="Times New Roman"/>
          <w:i/>
          <w:sz w:val="24"/>
          <w:szCs w:val="24"/>
          <w:lang w:val="en-GB"/>
        </w:rPr>
        <w:t>Journal of International Business Studies</w:t>
      </w:r>
      <w:r>
        <w:rPr>
          <w:rFonts w:cs="Times New Roman" w:ascii="Times New Roman" w:hAnsi="Times New Roman"/>
          <w:sz w:val="24"/>
          <w:szCs w:val="24"/>
          <w:lang w:val="en-GB"/>
        </w:rPr>
        <w:t>, 29, 1, 137-158.</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Nahavandi, A. and Malekzadeh, R.A. (1988) Acculturation in mergers and acquisitions, </w:t>
      </w:r>
      <w:r>
        <w:rPr>
          <w:rFonts w:cs="Times New Roman" w:ascii="Times New Roman" w:hAnsi="Times New Roman"/>
          <w:i/>
          <w:sz w:val="24"/>
          <w:szCs w:val="24"/>
          <w:lang w:val="en-GB"/>
        </w:rPr>
        <w:t>Academy of Management Review</w:t>
      </w:r>
      <w:r>
        <w:rPr>
          <w:rFonts w:cs="Times New Roman" w:ascii="Times New Roman" w:hAnsi="Times New Roman"/>
          <w:sz w:val="24"/>
          <w:szCs w:val="24"/>
          <w:lang w:val="en-GB"/>
        </w:rPr>
        <w:t xml:space="preserve"> 13, 1, 79-90</w:t>
      </w:r>
    </w:p>
    <w:p>
      <w:pPr>
        <w:pStyle w:val="Normal"/>
        <w:numPr>
          <w:ilvl w:val="0"/>
          <w:numId w:val="3"/>
        </w:numPr>
        <w:spacing w:lineRule="auto" w:line="240" w:before="0" w:after="120"/>
        <w:ind w:left="36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lie, R. (1990) Culture and integration problems in international mergers and acquisitions, </w:t>
      </w:r>
      <w:r>
        <w:rPr>
          <w:rFonts w:cs="Times New Roman" w:ascii="Times New Roman" w:hAnsi="Times New Roman"/>
          <w:i/>
          <w:color w:val="000000"/>
          <w:sz w:val="24"/>
          <w:szCs w:val="24"/>
        </w:rPr>
        <w:t>European Management Journal</w:t>
      </w:r>
      <w:r>
        <w:rPr>
          <w:rFonts w:cs="Times New Roman" w:ascii="Times New Roman" w:hAnsi="Times New Roman"/>
          <w:color w:val="000000"/>
          <w:sz w:val="24"/>
          <w:szCs w:val="24"/>
        </w:rPr>
        <w:t>, 8, 206-14</w:t>
      </w:r>
    </w:p>
    <w:p>
      <w:pPr>
        <w:pStyle w:val="Normal"/>
        <w:numPr>
          <w:ilvl w:val="0"/>
          <w:numId w:val="3"/>
        </w:numPr>
        <w:spacing w:lineRule="auto" w:line="240" w:before="0" w:after="120"/>
        <w:ind w:left="360" w:hanging="36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Reus, T.H. and Lamont B.T.</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2008) The double-edged sword of cultural distance in international acquisitions, </w:t>
      </w:r>
      <w:r>
        <w:rPr>
          <w:rFonts w:cs="Times New Roman" w:ascii="Times New Roman" w:hAnsi="Times New Roman"/>
          <w:i/>
          <w:sz w:val="24"/>
          <w:szCs w:val="24"/>
          <w:lang w:val="en-GB"/>
        </w:rPr>
        <w:t>Journal of International Business Studies</w:t>
      </w:r>
      <w:r>
        <w:rPr>
          <w:rFonts w:cs="Times New Roman" w:ascii="Times New Roman" w:hAnsi="Times New Roman"/>
          <w:sz w:val="24"/>
          <w:szCs w:val="24"/>
          <w:lang w:val="en-GB"/>
        </w:rPr>
        <w:t>, 40, 8, 1298-1316</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Sales, A.L. and Mirvis, P.H. (1984) When cultures collide: issues in acquisitions</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in Kimberley, J.R. and Quinn; R.E. (Eds): New Futures: the challenge of managing corporate transitions, Homewood, IL: Dow Jones-Irwin</w:t>
      </w:r>
    </w:p>
    <w:p>
      <w:pPr>
        <w:pStyle w:val="Normal"/>
        <w:numPr>
          <w:ilvl w:val="0"/>
          <w:numId w:val="3"/>
        </w:numPr>
        <w:spacing w:lineRule="auto" w:line="240"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Schein, E.H. (1996) Culture: the missing concept in organization studies</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Administrative Science Quarterly, </w:t>
      </w:r>
      <w:r>
        <w:rPr>
          <w:rFonts w:cs="Times New Roman" w:ascii="Times New Roman" w:hAnsi="Times New Roman"/>
          <w:sz w:val="24"/>
          <w:szCs w:val="24"/>
          <w:lang w:val="en-GB"/>
        </w:rPr>
        <w:t>41, 2, 229-240</w:t>
      </w:r>
    </w:p>
    <w:p>
      <w:pPr>
        <w:pStyle w:val="Normal"/>
        <w:numPr>
          <w:ilvl w:val="0"/>
          <w:numId w:val="3"/>
        </w:numPr>
        <w:spacing w:lineRule="auto" w:line="240"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Schneider S.C. and Barsoux J.L. (2003) Managing across Cultures – Second Edition Prentice Hall</w:t>
      </w:r>
    </w:p>
    <w:p>
      <w:pPr>
        <w:pStyle w:val="Normal"/>
        <w:numPr>
          <w:ilvl w:val="0"/>
          <w:numId w:val="3"/>
        </w:numPr>
        <w:spacing w:lineRule="auto" w:line="240" w:before="0" w:after="12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chweiger, D.M. and Goulet, P.K. (2002) </w:t>
      </w:r>
      <w:r>
        <w:rPr>
          <w:rFonts w:cs="Times New Roman" w:ascii="Times New Roman" w:hAnsi="Times New Roman"/>
          <w:bCs/>
          <w:sz w:val="24"/>
          <w:szCs w:val="24"/>
          <w:lang w:val="en-GB"/>
        </w:rPr>
        <w:t>Explaining acquisition integration effectiveness through deep-level cultural learning interventions: a longitudinal field experiment</w:t>
      </w:r>
      <w:r>
        <w:rPr>
          <w:rFonts w:cs="Times New Roman" w:ascii="Times New Roman" w:hAnsi="Times New Roman"/>
          <w:bCs/>
          <w:i/>
          <w:sz w:val="24"/>
          <w:szCs w:val="24"/>
          <w:lang w:val="en-GB"/>
        </w:rPr>
        <w:t>,</w:t>
      </w:r>
      <w:r>
        <w:rPr>
          <w:rFonts w:cs="Times New Roman" w:ascii="Times New Roman" w:hAnsi="Times New Roman"/>
          <w:bCs/>
          <w:sz w:val="24"/>
          <w:szCs w:val="24"/>
          <w:lang w:val="en-GB"/>
        </w:rPr>
        <w:t xml:space="preserve"> </w:t>
      </w:r>
      <w:r>
        <w:rPr>
          <w:rFonts w:cs="Times New Roman" w:ascii="Times New Roman" w:hAnsi="Times New Roman"/>
          <w:i/>
          <w:sz w:val="24"/>
          <w:szCs w:val="24"/>
          <w:lang w:val="en-GB"/>
        </w:rPr>
        <w:t>Organization Studies,</w:t>
      </w:r>
      <w:r>
        <w:rPr>
          <w:rFonts w:cs="Times New Roman" w:ascii="Times New Roman" w:hAnsi="Times New Roman"/>
          <w:sz w:val="24"/>
          <w:szCs w:val="24"/>
          <w:lang w:val="en-GB"/>
        </w:rPr>
        <w:t xml:space="preserve"> 26, 1477-1499</w:t>
      </w:r>
    </w:p>
    <w:p>
      <w:pPr>
        <w:pStyle w:val="Normal"/>
        <w:numPr>
          <w:ilvl w:val="0"/>
          <w:numId w:val="3"/>
        </w:numPr>
        <w:spacing w:lineRule="auto" w:line="240"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Seth, A (1990) Value Creation in Acquisitions: A Re-examination of Performance Issues,</w:t>
      </w:r>
      <w:r>
        <w:rPr>
          <w:rFonts w:cs="Times New Roman" w:ascii="Times New Roman" w:hAnsi="Times New Roman"/>
          <w:i/>
          <w:sz w:val="24"/>
          <w:szCs w:val="24"/>
          <w:lang w:val="en-GB"/>
        </w:rPr>
        <w:t xml:space="preserve"> Strategic Management Journal</w:t>
      </w:r>
      <w:r>
        <w:rPr>
          <w:rFonts w:cs="Times New Roman" w:ascii="Times New Roman" w:hAnsi="Times New Roman"/>
          <w:sz w:val="24"/>
          <w:szCs w:val="24"/>
          <w:lang w:val="en-GB"/>
        </w:rPr>
        <w:t>, 11 (99-116)</w:t>
      </w:r>
    </w:p>
    <w:p>
      <w:pPr>
        <w:pStyle w:val="Normal"/>
        <w:numPr>
          <w:ilvl w:val="0"/>
          <w:numId w:val="3"/>
        </w:numPr>
        <w:spacing w:lineRule="auto" w:line="240" w:before="0" w:after="120"/>
        <w:ind w:left="360" w:hanging="360"/>
        <w:jc w:val="both"/>
        <w:rPr>
          <w:rFonts w:ascii="Times New Roman" w:hAnsi="Times New Roman" w:cs="Times New Roman"/>
          <w:sz w:val="24"/>
          <w:szCs w:val="24"/>
          <w:lang w:val="en-GB"/>
        </w:rPr>
      </w:pPr>
      <w:r>
        <w:rPr>
          <w:rFonts w:cs="Times New Roman" w:ascii="Times New Roman" w:hAnsi="Times New Roman"/>
          <w:bCs/>
          <w:sz w:val="24"/>
          <w:szCs w:val="24"/>
          <w:lang w:val="en-GB"/>
        </w:rPr>
        <w:t>Shimoni, B. (2011)</w:t>
      </w:r>
      <w:r>
        <w:rPr>
          <w:rFonts w:cs="Times New Roman" w:ascii="Times New Roman" w:hAnsi="Times New Roman"/>
          <w:b/>
          <w:bCs/>
          <w:sz w:val="24"/>
          <w:szCs w:val="24"/>
          <w:lang w:val="en-US"/>
        </w:rPr>
        <w:t xml:space="preserve"> </w:t>
      </w:r>
      <w:hyperlink r:id="rId2">
        <w:r>
          <w:rPr>
            <w:rStyle w:val="InternetLink"/>
            <w:rFonts w:cs="Times New Roman" w:ascii="Times New Roman" w:hAnsi="Times New Roman"/>
            <w:bCs/>
            <w:color w:val="auto"/>
            <w:sz w:val="24"/>
            <w:szCs w:val="24"/>
            <w:u w:val="none"/>
            <w:lang w:val="en-US"/>
          </w:rPr>
          <w:t xml:space="preserve">The representation of cultures in international and </w:t>
        </w:r>
        <w:r>
          <w:rPr>
            <w:rStyle w:val="InternetLink"/>
            <w:rFonts w:cs="Times New Roman" w:ascii="Times New Roman" w:hAnsi="Times New Roman"/>
            <w:color w:val="auto"/>
            <w:sz w:val="24"/>
            <w:szCs w:val="24"/>
            <w:u w:val="none"/>
            <w:lang w:val="en-US"/>
          </w:rPr>
          <w:t>cross-cultural   management</w:t>
        </w:r>
        <w:r>
          <w:rPr>
            <w:rStyle w:val="InternetLink"/>
            <w:rFonts w:cs="Times New Roman" w:ascii="Times New Roman" w:hAnsi="Times New Roman"/>
            <w:bCs/>
            <w:color w:val="auto"/>
            <w:sz w:val="24"/>
            <w:szCs w:val="24"/>
            <w:u w:val="none"/>
            <w:lang w:val="en-US"/>
          </w:rPr>
          <w:t>: Hybridizations of management cultures in Thailand and Israel</w:t>
        </w:r>
      </w:hyperlink>
      <w:r>
        <w:rPr>
          <w:rFonts w:cs="Times New Roman" w:ascii="Times New Roman" w:hAnsi="Times New Roman"/>
          <w:sz w:val="24"/>
          <w:szCs w:val="24"/>
          <w:lang w:val="en-US"/>
        </w:rPr>
        <w:t>,</w:t>
      </w:r>
      <w:r>
        <w:rPr>
          <w:rFonts w:cs="Times New Roman" w:ascii="Times New Roman" w:hAnsi="Times New Roman"/>
          <w:b/>
          <w:sz w:val="24"/>
          <w:szCs w:val="24"/>
          <w:u w:val="single"/>
          <w:lang w:val="en-US"/>
        </w:rPr>
        <w:t xml:space="preserve"> </w:t>
      </w:r>
      <w:r>
        <w:rPr>
          <w:rFonts w:cs="Times New Roman" w:ascii="Times New Roman" w:hAnsi="Times New Roman"/>
          <w:sz w:val="24"/>
          <w:szCs w:val="24"/>
          <w:lang w:val="en-US"/>
        </w:rPr>
        <w:t>Journal of International Management 17, 1, 30-41</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Shrivastava, P. (1986) Post-merger integration, </w:t>
      </w:r>
      <w:r>
        <w:rPr>
          <w:rFonts w:cs="Times New Roman" w:ascii="Times New Roman" w:hAnsi="Times New Roman"/>
          <w:i/>
          <w:sz w:val="24"/>
          <w:szCs w:val="24"/>
          <w:lang w:val="en-GB"/>
        </w:rPr>
        <w:t>Journal of Business Strategy</w:t>
      </w:r>
      <w:r>
        <w:rPr>
          <w:rFonts w:cs="Times New Roman" w:ascii="Times New Roman" w:hAnsi="Times New Roman"/>
          <w:sz w:val="24"/>
          <w:szCs w:val="24"/>
          <w:lang w:val="en-GB"/>
        </w:rPr>
        <w:t>, 7, 1, 65-76</w:t>
      </w:r>
    </w:p>
    <w:p>
      <w:pPr>
        <w:pStyle w:val="Normal"/>
        <w:numPr>
          <w:ilvl w:val="0"/>
          <w:numId w:val="3"/>
        </w:numPr>
        <w:spacing w:lineRule="auto" w:line="240"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Stahl, G.K. and Voigt A. (2004) Meta-analyses of the performance implications of cultural differences in mergers and acquisitions</w:t>
      </w:r>
      <w:r>
        <w:rPr>
          <w:rFonts w:cs="Times New Roman" w:ascii="Times New Roman" w:hAnsi="Times New Roman"/>
          <w:i/>
          <w:sz w:val="24"/>
          <w:szCs w:val="24"/>
          <w:lang w:val="en-GB"/>
        </w:rPr>
        <w:t xml:space="preserve"> Academy of Management Best Paper Proceedings</w:t>
      </w:r>
      <w:r>
        <w:rPr>
          <w:rFonts w:cs="Times New Roman" w:ascii="Times New Roman" w:hAnsi="Times New Roman"/>
          <w:sz w:val="24"/>
          <w:szCs w:val="24"/>
          <w:lang w:val="en-GB"/>
        </w:rPr>
        <w:t>, IM, I1-I6</w:t>
      </w:r>
    </w:p>
    <w:p>
      <w:pPr>
        <w:pStyle w:val="Normal"/>
        <w:numPr>
          <w:ilvl w:val="0"/>
          <w:numId w:val="3"/>
        </w:numPr>
        <w:spacing w:lineRule="auto" w:line="240"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ahl, G.K. and Voigt A. (2008) Do cultural differences matter in mergers and acquisitions? A tentative model and examination, </w:t>
      </w:r>
      <w:r>
        <w:rPr>
          <w:rFonts w:cs="Times New Roman" w:ascii="Times New Roman" w:hAnsi="Times New Roman"/>
          <w:i/>
          <w:sz w:val="24"/>
          <w:szCs w:val="24"/>
          <w:lang w:val="en-GB"/>
        </w:rPr>
        <w:t>Organization Science</w:t>
      </w:r>
      <w:r>
        <w:rPr>
          <w:rFonts w:cs="Times New Roman" w:ascii="Times New Roman" w:hAnsi="Times New Roman"/>
          <w:sz w:val="24"/>
          <w:szCs w:val="24"/>
          <w:lang w:val="en-GB"/>
        </w:rPr>
        <w:t>, 19, 1, 160-176</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Tajfel, H. (1974) Social identity and intergroup behaviour, </w:t>
      </w:r>
      <w:r>
        <w:rPr>
          <w:rFonts w:cs="Times New Roman" w:ascii="Times New Roman" w:hAnsi="Times New Roman"/>
          <w:i/>
          <w:sz w:val="24"/>
          <w:szCs w:val="24"/>
          <w:lang w:val="en-GB"/>
        </w:rPr>
        <w:t>Social Science Information</w:t>
      </w:r>
      <w:r>
        <w:rPr>
          <w:rFonts w:cs="Times New Roman" w:ascii="Times New Roman" w:hAnsi="Times New Roman"/>
          <w:sz w:val="24"/>
          <w:szCs w:val="24"/>
          <w:lang w:val="en-GB"/>
        </w:rPr>
        <w:t xml:space="preserve"> 13, 65-93</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Trompenaars, F. and Hampden-Turner, C. (1998) Riding the waves of culture, Understanding cultural diversity in business, second edition, Nicholas Brealey Publishing Ltd</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Van Knippenberg, D. and Schippers, M.C (2007) Work group diversity, </w:t>
      </w:r>
      <w:r>
        <w:rPr>
          <w:rFonts w:cs="Times New Roman" w:ascii="Times New Roman" w:hAnsi="Times New Roman"/>
          <w:i/>
          <w:sz w:val="24"/>
          <w:szCs w:val="24"/>
          <w:lang w:val="en-GB"/>
        </w:rPr>
        <w:t xml:space="preserve">Annual Review of Psychology, </w:t>
      </w:r>
      <w:r>
        <w:rPr>
          <w:rFonts w:cs="Times New Roman" w:ascii="Times New Roman" w:hAnsi="Times New Roman"/>
          <w:sz w:val="24"/>
          <w:szCs w:val="24"/>
          <w:lang w:val="en-GB"/>
        </w:rPr>
        <w:t>58, 515-541</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lang w:val="en-GB"/>
        </w:rPr>
      </w:pPr>
      <w:r>
        <w:rPr>
          <w:rFonts w:cs="Times New Roman" w:ascii="Times New Roman" w:hAnsi="Times New Roman"/>
          <w:bCs/>
          <w:sz w:val="24"/>
          <w:szCs w:val="24"/>
          <w:lang w:val="en-GB"/>
        </w:rPr>
        <w:t>Very, P. and Teerikangas, S. (2006) The Culture-Performance Relationship in M&amp;A: From Yes/No to How,</w:t>
      </w:r>
      <w:r>
        <w:rPr>
          <w:rFonts w:cs="Times New Roman" w:ascii="Times New Roman" w:hAnsi="Times New Roman"/>
          <w:bCs/>
          <w:i/>
          <w:sz w:val="24"/>
          <w:szCs w:val="24"/>
          <w:lang w:val="en-GB"/>
        </w:rPr>
        <w:t xml:space="preserve"> British Journal of Management</w:t>
      </w:r>
      <w:r>
        <w:rPr>
          <w:rFonts w:cs="Times New Roman" w:ascii="Times New Roman" w:hAnsi="Times New Roman"/>
          <w:bCs/>
          <w:sz w:val="24"/>
          <w:szCs w:val="24"/>
          <w:lang w:val="en-GB"/>
        </w:rPr>
        <w:t xml:space="preserve">, 17, 31-48 </w:t>
      </w:r>
    </w:p>
    <w:p>
      <w:pPr>
        <w:pStyle w:val="Normal"/>
        <w:numPr>
          <w:ilvl w:val="0"/>
          <w:numId w:val="3"/>
        </w:numPr>
        <w:spacing w:lineRule="auto" w:line="240" w:before="0" w:after="120"/>
        <w:ind w:left="360" w:hanging="36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Weber, Y., Shenkar, O. and Raveh, A. (1996) National and corporate cultural fit in mergers/acquisitions: an exploratory study, </w:t>
      </w:r>
      <w:r>
        <w:rPr>
          <w:rFonts w:cs="Times New Roman" w:ascii="Times New Roman" w:hAnsi="Times New Roman"/>
          <w:i/>
          <w:sz w:val="24"/>
          <w:szCs w:val="24"/>
          <w:lang w:val="en-GB"/>
        </w:rPr>
        <w:t>Management Science</w:t>
      </w:r>
      <w:r>
        <w:rPr>
          <w:rFonts w:cs="Times New Roman" w:ascii="Times New Roman" w:hAnsi="Times New Roman"/>
          <w:sz w:val="24"/>
          <w:szCs w:val="24"/>
          <w:lang w:val="en-GB"/>
        </w:rPr>
        <w:t>, 42, 8, 1215-27</w:t>
      </w:r>
    </w:p>
    <w:p>
      <w:pPr>
        <w:pStyle w:val="Normal"/>
        <w:numPr>
          <w:ilvl w:val="0"/>
          <w:numId w:val="3"/>
        </w:numPr>
        <w:spacing w:lineRule="auto" w:line="240"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Zollo, M. and Meier, D. (2008) What is M&amp;A performance? </w:t>
      </w:r>
      <w:r>
        <w:rPr>
          <w:rFonts w:cs="Times New Roman" w:ascii="Times New Roman" w:hAnsi="Times New Roman"/>
          <w:i/>
          <w:sz w:val="24"/>
          <w:szCs w:val="24"/>
          <w:lang w:val="en-GB"/>
        </w:rPr>
        <w:t xml:space="preserve">Academy of Management perspectives, </w:t>
      </w:r>
      <w:r>
        <w:rPr>
          <w:rFonts w:cs="Times New Roman" w:ascii="Times New Roman" w:hAnsi="Times New Roman"/>
          <w:sz w:val="24"/>
          <w:szCs w:val="24"/>
          <w:lang w:val="en-GB"/>
        </w:rPr>
        <w:t>55-77</w:t>
      </w:r>
    </w:p>
    <w:p>
      <w:pPr>
        <w:pStyle w:val="Normal"/>
        <w:numPr>
          <w:ilvl w:val="0"/>
          <w:numId w:val="3"/>
        </w:numPr>
        <w:spacing w:lineRule="auto" w:line="240"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Zollo, M. and Singh, H. (2004) Deliberate learning in corporate acquisitions: post-acquisition strategies and integration capability in US bank mergers, Strategic Management Journal, 25, 13, 1233-1257</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720" w:hanging="360"/>
        <w:jc w:val="both"/>
        <w:rPr>
          <w:lang w:val="en-US"/>
        </w:rPr>
      </w:pPr>
      <w:r>
        <w:rPr>
          <w:lang w:val="en-US"/>
        </w:rPr>
      </w:r>
    </w:p>
    <w:p>
      <w:pPr>
        <w:pStyle w:val="Normal"/>
        <w:spacing w:lineRule="auto" w:line="240" w:before="0" w:after="200"/>
        <w:jc w:val="both"/>
        <w:rPr>
          <w:rFonts w:ascii="Times New Roman" w:hAnsi="Times New Roman" w:cs="Times New Roman"/>
          <w:sz w:val="24"/>
          <w:szCs w:val="24"/>
          <w:lang w:val="en-U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528618"/>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73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autoRedefine/>
    <w:qFormat/>
    <w:rsid w:val="00197a0e"/>
    <w:pPr>
      <w:keepNext w:val="true"/>
      <w:keepLines/>
      <w:numPr>
        <w:ilvl w:val="0"/>
        <w:numId w:val="4"/>
      </w:numPr>
      <w:spacing w:lineRule="auto" w:line="240" w:before="120" w:after="120"/>
      <w:outlineLvl w:val="0"/>
    </w:pPr>
    <w:rPr>
      <w:rFonts w:ascii="Times New Roman" w:hAnsi="Times New Roman" w:eastAsia="Times New Roman" w:cs="Times New Roman"/>
      <w:b/>
      <w:caps/>
      <w:kern w:val="2"/>
      <w:sz w:val="24"/>
      <w:szCs w:val="24"/>
    </w:rPr>
  </w:style>
  <w:style w:type="paragraph" w:styleId="Heading2">
    <w:name w:val="Heading 2"/>
    <w:basedOn w:val="Normal"/>
    <w:next w:val="Normal"/>
    <w:link w:val="Titre2Car"/>
    <w:uiPriority w:val="9"/>
    <w:unhideWhenUsed/>
    <w:qFormat/>
    <w:rsid w:val="00da7ca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ommentaireCar" w:customStyle="1">
    <w:name w:val="Commentaire Car"/>
    <w:basedOn w:val="DefaultParagraphFont"/>
    <w:link w:val="Annotationtext"/>
    <w:semiHidden/>
    <w:qFormat/>
    <w:rsid w:val="00f40e3c"/>
    <w:rPr>
      <w:rFonts w:ascii="Times New Roman" w:hAnsi="Times New Roman" w:eastAsia="Times New Roman" w:cs="Times New Roman"/>
      <w:sz w:val="20"/>
      <w:szCs w:val="20"/>
      <w:lang w:val="en-US"/>
    </w:rPr>
  </w:style>
  <w:style w:type="character" w:styleId="Annotationreference">
    <w:name w:val="annotation reference"/>
    <w:basedOn w:val="DefaultParagraphFont"/>
    <w:semiHidden/>
    <w:qFormat/>
    <w:rsid w:val="00f40e3c"/>
    <w:rPr>
      <w:sz w:val="16"/>
    </w:rPr>
  </w:style>
  <w:style w:type="character" w:styleId="TextedebullesCar" w:customStyle="1">
    <w:name w:val="Texte de bulles Car"/>
    <w:basedOn w:val="DefaultParagraphFont"/>
    <w:link w:val="BalloonText"/>
    <w:uiPriority w:val="99"/>
    <w:semiHidden/>
    <w:qFormat/>
    <w:rsid w:val="00f40e3c"/>
    <w:rPr>
      <w:rFonts w:ascii="Tahoma" w:hAnsi="Tahoma" w:cs="Tahoma"/>
      <w:sz w:val="16"/>
      <w:szCs w:val="16"/>
    </w:rPr>
  </w:style>
  <w:style w:type="character" w:styleId="ObjetducommentaireCar" w:customStyle="1">
    <w:name w:val="Objet du commentaire Car"/>
    <w:basedOn w:val="CommentaireCar"/>
    <w:link w:val="Annotationsubject"/>
    <w:uiPriority w:val="99"/>
    <w:semiHidden/>
    <w:qFormat/>
    <w:rsid w:val="009b6b7b"/>
    <w:rPr>
      <w:b/>
      <w:bCs/>
    </w:rPr>
  </w:style>
  <w:style w:type="character" w:styleId="Titre1Car" w:customStyle="1">
    <w:name w:val="Titre 1 Car"/>
    <w:basedOn w:val="DefaultParagraphFont"/>
    <w:link w:val="Heading1"/>
    <w:qFormat/>
    <w:rsid w:val="00197a0e"/>
    <w:rPr>
      <w:rFonts w:ascii="Times New Roman" w:hAnsi="Times New Roman" w:eastAsia="Times New Roman" w:cs="Times New Roman"/>
      <w:b/>
      <w:caps/>
      <w:kern w:val="2"/>
      <w:sz w:val="24"/>
      <w:szCs w:val="24"/>
    </w:rPr>
  </w:style>
  <w:style w:type="character" w:styleId="InternetLink">
    <w:name w:val="Hyperlink"/>
    <w:basedOn w:val="DefaultParagraphFont"/>
    <w:rsid w:val="00c03dfc"/>
    <w:rPr>
      <w:color w:val="0000FF"/>
      <w:u w:val="single"/>
    </w:rPr>
  </w:style>
  <w:style w:type="character" w:styleId="Referencetext1" w:customStyle="1">
    <w:name w:val="referencetext1"/>
    <w:basedOn w:val="DefaultParagraphFont"/>
    <w:qFormat/>
    <w:rsid w:val="00c03dfc"/>
    <w:rPr>
      <w:vanish w:val="false"/>
    </w:rPr>
  </w:style>
  <w:style w:type="character" w:styleId="Strong">
    <w:name w:val="Strong"/>
    <w:basedOn w:val="DefaultParagraphFont"/>
    <w:uiPriority w:val="22"/>
    <w:qFormat/>
    <w:rsid w:val="00c03dfc"/>
    <w:rPr>
      <w:b/>
      <w:bCs/>
    </w:rPr>
  </w:style>
  <w:style w:type="character" w:styleId="Titre2Car" w:customStyle="1">
    <w:name w:val="Titre 2 Car"/>
    <w:basedOn w:val="DefaultParagraphFont"/>
    <w:link w:val="Heading2"/>
    <w:uiPriority w:val="9"/>
    <w:qFormat/>
    <w:rsid w:val="00da7ca5"/>
    <w:rPr>
      <w:rFonts w:ascii="Cambria" w:hAnsi="Cambria" w:eastAsia="" w:cs="" w:asciiTheme="majorHAnsi" w:cstheme="majorBidi" w:eastAsiaTheme="majorEastAsia" w:hAnsiTheme="majorHAnsi"/>
      <w:b/>
      <w:bCs/>
      <w:color w:val="4F81BD" w:themeColor="accent1"/>
      <w:sz w:val="26"/>
      <w:szCs w:val="26"/>
    </w:rPr>
  </w:style>
  <w:style w:type="character" w:styleId="EntteCar" w:customStyle="1">
    <w:name w:val="En-tête Car"/>
    <w:basedOn w:val="DefaultParagraphFont"/>
    <w:link w:val="Header"/>
    <w:uiPriority w:val="99"/>
    <w:semiHidden/>
    <w:qFormat/>
    <w:rsid w:val="00cb2e43"/>
    <w:rPr/>
  </w:style>
  <w:style w:type="character" w:styleId="PieddepageCar" w:customStyle="1">
    <w:name w:val="Pied de page Car"/>
    <w:basedOn w:val="DefaultParagraphFont"/>
    <w:link w:val="Footer"/>
    <w:uiPriority w:val="99"/>
    <w:qFormat/>
    <w:rsid w:val="00cb2e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semiHidden/>
    <w:qFormat/>
    <w:rsid w:val="00f40e3c"/>
    <w:pPr>
      <w:spacing w:lineRule="auto" w:line="240" w:before="0" w:after="120"/>
      <w:jc w:val="both"/>
    </w:pPr>
    <w:rPr>
      <w:rFonts w:ascii="Times New Roman" w:hAnsi="Times New Roman" w:eastAsia="Times New Roman" w:cs="Times New Roman"/>
      <w:sz w:val="20"/>
      <w:szCs w:val="20"/>
      <w:lang w:val="en-US"/>
    </w:rPr>
  </w:style>
  <w:style w:type="paragraph" w:styleId="BalloonText">
    <w:name w:val="Balloon Text"/>
    <w:basedOn w:val="Normal"/>
    <w:link w:val="TextedebullesCar"/>
    <w:uiPriority w:val="99"/>
    <w:semiHidden/>
    <w:unhideWhenUsed/>
    <w:qFormat/>
    <w:rsid w:val="00f40e3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ObjetducommentaireCar"/>
    <w:uiPriority w:val="99"/>
    <w:semiHidden/>
    <w:unhideWhenUsed/>
    <w:qFormat/>
    <w:rsid w:val="009b6b7b"/>
    <w:pPr>
      <w:spacing w:before="0" w:after="200"/>
      <w:jc w:val="left"/>
    </w:pPr>
    <w:rPr>
      <w:rFonts w:ascii="Calibri" w:hAnsi="Calibri" w:eastAsia="Calibri" w:cs="" w:asciiTheme="minorHAnsi" w:cstheme="minorBidi" w:eastAsiaTheme="minorHAnsi" w:hAnsiTheme="minorHAnsi"/>
      <w:b/>
      <w:bCs/>
      <w:lang w:val="fr-FR"/>
    </w:rPr>
  </w:style>
  <w:style w:type="paragraph" w:styleId="ListParagraph">
    <w:name w:val="List Paragraph"/>
    <w:basedOn w:val="Normal"/>
    <w:uiPriority w:val="34"/>
    <w:qFormat/>
    <w:rsid w:val="00ae2a73"/>
    <w:pPr>
      <w:spacing w:before="0" w:after="200"/>
      <w:ind w:left="720" w:hanging="0"/>
      <w:contextualSpacing/>
    </w:pPr>
    <w:rPr/>
  </w:style>
  <w:style w:type="paragraph" w:styleId="ListBullet">
    <w:name w:val="List Bullet"/>
    <w:basedOn w:val="Normal"/>
    <w:uiPriority w:val="99"/>
    <w:unhideWhenUsed/>
    <w:qFormat/>
    <w:rsid w:val="00566ce9"/>
    <w:pPr>
      <w:numPr>
        <w:ilvl w:val="0"/>
        <w:numId w:val="2"/>
      </w:numPr>
      <w:spacing w:before="0" w:after="20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b2e4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b2e43"/>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ae2a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fr/scholar_url?hl=fr&amp;q=http://linkinghub.elsevier.com/retrieve/pii/S1075425310000979&amp;oi=scholaralrt&amp;ct=alrt&amp;cd=0&amp;sa=X&amp;scisig=AAGBfm3i2M7uUJ7d071CUrcKnNrnTgVhC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D2C79B-7AEC-4532-B1AA-B7977340D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0</TotalTime>
  <Application>LibreOffice/7.4.7.2$Linux_X86_64 LibreOffice_project/40$Build-2</Application>
  <AppVersion>15.0000</AppVersion>
  <Pages>25</Pages>
  <Words>9988</Words>
  <Characters>54934</Characters>
  <CharactersWithSpaces>64793</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6:22:00Z</dcterms:created>
  <dc:creator>c_coisne</dc:creator>
  <dc:description/>
  <dc:language>en-US</dc:language>
  <cp:lastModifiedBy>c_coisne</cp:lastModifiedBy>
  <cp:lastPrinted>2012-05-04T16:16:00Z</cp:lastPrinted>
  <dcterms:modified xsi:type="dcterms:W3CDTF">2012-05-04T16:25:00Z</dcterms:modified>
  <cp:revision>626</cp:revision>
  <dc:subject/>
  <dc:title/>
</cp:coreProperties>
</file>

<file path=docProps/custom.xml><?xml version="1.0" encoding="utf-8"?>
<Properties xmlns="http://schemas.openxmlformats.org/officeDocument/2006/custom-properties" xmlns:vt="http://schemas.openxmlformats.org/officeDocument/2006/docPropsVTypes"/>
</file>