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MMAIRE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h \z \t "Titre 1;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HYPERLINK "../../C:%5CDocuments%20and%20Settings%5CA.Salerno%5CBureau%5CVanessa%5Cth%C3%A8se%20%C3%A0%20imprimer%20recrutement%5CVaneth%C3%A8seDef.doc" \l "__RefHeading___Toc118469277%23_Toc118469277"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r>
            <w:rPr>
              <w:rStyle w:val="IndexLink"/>
              <w:b w:val="false"/>
              <w:bCs w:val="false"/>
            </w:rPr>
            <w:t>INTRODUCTION GENERALE</w:t>
          </w:r>
          <w:r>
            <w:rPr>
              <w:rStyle w:val="IndexLink"/>
              <w:b w:val="false"/>
              <w:bCs w:val="false"/>
            </w:rPr>
            <w:fldChar w:fldCharType="end"/>
          </w:r>
          <w:r>
            <w:rPr>
              <w:rStyle w:val="IndexLink"/>
              <w:b w:val="false"/>
              <w:bCs w:val="false"/>
              <w:color w:val="000000"/>
              <w:u w:val="none"/>
            </w:rPr>
            <w:tab/>
            <w:t>16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78%23_Toc11846927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1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a problématique de la construction des compétences stratégiques</w:t>
          </w:r>
          <w:r>
            <w:rPr>
              <w:rStyle w:val="IndexLink"/>
              <w:color w:val="000000"/>
              <w:u w:val="none"/>
            </w:rPr>
            <w:tab/>
            <w:t>17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79%23_Toc11846927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a construction des compétences stratégiques dans l’industrie de la Dentelle de Calais</w:t>
          </w:r>
          <w:r>
            <w:rPr>
              <w:rStyle w:val="IndexLink"/>
              <w:color w:val="000000"/>
              <w:u w:val="none"/>
            </w:rPr>
            <w:tab/>
            <w:t>19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CHAPITRE I</w:t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C:%5CDocuments%20and%20Settings%5CA.Salerno%5CBureau%5CVanessa%5Cth%C3%A8se%20%C3%A0%20imprimer%20recrutement%5CVaneth%C3%A8seDef.doc" \l "__RefHeading___Toc118469281%23_Toc118469281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L’approche « ressources et compétences »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24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82%23_Toc11846928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1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 xml:space="preserve">La </w:t>
          </w:r>
          <w:r>
            <w:rPr>
              <w:rStyle w:val="IndexLink"/>
              <w:i/>
            </w:rPr>
            <w:t>Resource-Based View</w:t>
          </w:r>
          <w:r>
            <w:rPr>
              <w:rStyle w:val="IndexLink"/>
            </w:rPr>
            <w:t xml:space="preserve"> ou l’approche « ressources »</w:t>
          </w:r>
          <w:r>
            <w:rPr>
              <w:rStyle w:val="IndexLink"/>
              <w:color w:val="000000"/>
              <w:u w:val="none"/>
            </w:rPr>
            <w:tab/>
            <w:t>29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83%23_Toc11846928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fondements de l’approche « ressources »</w:t>
          </w:r>
          <w:r>
            <w:rPr>
              <w:rStyle w:val="IndexLink"/>
              <w:color w:val="000000"/>
              <w:u w:val="none"/>
            </w:rPr>
            <w:tab/>
            <w:t>29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84%23_Toc11846928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définitions et les typologies des ressources</w:t>
          </w:r>
          <w:r>
            <w:rPr>
              <w:rStyle w:val="IndexLink"/>
              <w:color w:val="000000"/>
              <w:u w:val="none"/>
            </w:rPr>
            <w:tab/>
            <w:t>34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85%23_Toc11846928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ressources et l’avantage concurrentiel</w:t>
          </w:r>
          <w:r>
            <w:rPr>
              <w:rStyle w:val="IndexLink"/>
              <w:color w:val="000000"/>
              <w:u w:val="none"/>
            </w:rPr>
            <w:tab/>
            <w:t>37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86%23_Toc1184692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es approches « compétences » et « capacités dynamiques »</w:t>
          </w:r>
          <w:r>
            <w:rPr>
              <w:rStyle w:val="IndexLink"/>
              <w:color w:val="000000"/>
              <w:u w:val="none"/>
            </w:rPr>
            <w:tab/>
            <w:t>54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87%23_Toc11846928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De la RBV à l’approche « compétences »</w:t>
          </w:r>
          <w:r>
            <w:rPr>
              <w:rStyle w:val="IndexLink"/>
              <w:color w:val="000000"/>
              <w:u w:val="none"/>
            </w:rPr>
            <w:tab/>
            <w:t>54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88%23_Toc11846928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capacités dynamiques</w:t>
          </w:r>
          <w:r>
            <w:rPr>
              <w:rStyle w:val="IndexLink"/>
              <w:color w:val="000000"/>
              <w:u w:val="none"/>
            </w:rPr>
            <w:tab/>
            <w:t>68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89%23_Toc11846928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’articulation des concepts de ressources, compétences et capacités dynamiques : vers un cadre théorique stabilisé ?</w:t>
          </w:r>
          <w:r>
            <w:rPr>
              <w:rStyle w:val="IndexLink"/>
              <w:color w:val="000000"/>
              <w:u w:val="none"/>
            </w:rPr>
            <w:tab/>
            <w:t>76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90%23_Toc11846929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es apports et les limites de l’approche ressources et compétences</w:t>
          </w:r>
          <w:r>
            <w:rPr>
              <w:rStyle w:val="IndexLink"/>
              <w:color w:val="000000"/>
              <w:u w:val="none"/>
            </w:rPr>
            <w:tab/>
            <w:t>79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91%23_Toc11846929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apports de l’approche ressources et compétences à la stratégie</w:t>
          </w:r>
          <w:r>
            <w:rPr>
              <w:rStyle w:val="IndexLink"/>
              <w:color w:val="000000"/>
              <w:u w:val="none"/>
            </w:rPr>
            <w:tab/>
            <w:t>79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92%23_Toc11846929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apports de l’approche ressources et compétences à la théorie de la firme</w:t>
          </w:r>
          <w:r>
            <w:rPr>
              <w:rStyle w:val="IndexLink"/>
              <w:color w:val="000000"/>
              <w:u w:val="none"/>
            </w:rPr>
            <w:tab/>
            <w:t>81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C:%5CDocuments%20and%20Settings%5CA.Salerno%5CBureau%5CVanessa%5Cth%C3%A8se%20%C3%A0%20imprimer%20recrutement%5CVaneth%C3%A8seDef.doc" \l "__RefHeading___Toc118469293%23_Toc118469293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Synthèse du chapitre I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90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  <w:t>CHAPITRE II</w:t>
          </w:r>
        </w:p>
        <w:p>
          <w:pPr>
            <w:pStyle w:val="Contents2"/>
            <w:rPr/>
          </w:pPr>
          <w:r>
            <w:rPr/>
            <w:t>La construction des compétences: Cadre théorique…………………</w:t>
            <w:tab/>
            <w:t>90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96%23_Toc11846929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1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a problématique de la construction des compétences : mise en perspective et définitions</w:t>
          </w:r>
          <w:r>
            <w:rPr>
              <w:rStyle w:val="IndexLink"/>
              <w:color w:val="000000"/>
              <w:u w:val="none"/>
            </w:rPr>
            <w:tab/>
            <w:t>91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97%23_Toc11846929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enjeux et les difficultés du traitement de la problématique de la construction des compétences stratégiques</w:t>
          </w:r>
          <w:r>
            <w:rPr>
              <w:rStyle w:val="IndexLink"/>
              <w:color w:val="000000"/>
              <w:u w:val="none"/>
            </w:rPr>
            <w:tab/>
            <w:t>92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98%23_Toc11846929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a construction des compétences : un état des lieux</w:t>
          </w:r>
          <w:r>
            <w:rPr>
              <w:rStyle w:val="IndexLink"/>
              <w:color w:val="000000"/>
              <w:u w:val="none"/>
            </w:rPr>
            <w:tab/>
            <w:t>100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299%23_Toc11846929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a nécessité d’un cadre théorique plus robuste et intégrateur</w:t>
          </w:r>
          <w:r>
            <w:rPr>
              <w:rStyle w:val="IndexLink"/>
              <w:color w:val="000000"/>
              <w:u w:val="none"/>
            </w:rPr>
            <w:tab/>
            <w:t>111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00%23_Toc11846930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Un cadre théorique pour la construction des compétences</w:t>
          </w:r>
          <w:r>
            <w:rPr>
              <w:rStyle w:val="IndexLink"/>
              <w:color w:val="000000"/>
              <w:u w:val="none"/>
            </w:rPr>
            <w:tab/>
            <w:t>118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01%23_Toc11846930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 modèle de constitution de l’avantage concurrentiel de Rindova et Fombrun</w:t>
          </w:r>
          <w:r>
            <w:rPr>
              <w:rStyle w:val="IndexLink"/>
              <w:color w:val="000000"/>
              <w:u w:val="none"/>
            </w:rPr>
            <w:tab/>
            <w:t>118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02%23_Toc11846930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 modèle des modes d’interprétation de Daft et Weick: vers une analyse du choix de la compétence à construire</w:t>
          </w:r>
          <w:r>
            <w:rPr>
              <w:rStyle w:val="IndexLink"/>
              <w:color w:val="000000"/>
              <w:u w:val="none"/>
            </w:rPr>
            <w:tab/>
            <w:t>129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03%23_Toc11846930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 modèle des comportements stratégiques de Miles et Snow : vers une analyse des modalités de construction des compétences</w:t>
          </w:r>
          <w:r>
            <w:rPr>
              <w:rStyle w:val="IndexLink"/>
              <w:color w:val="000000"/>
              <w:u w:val="none"/>
            </w:rPr>
            <w:tab/>
            <w:t>137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04%23_Toc11846930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a contribution des cadres théoriques retenus au traitement de la problématique de la construction des compétences stratégiques</w:t>
          </w:r>
          <w:r>
            <w:rPr>
              <w:rStyle w:val="IndexLink"/>
              <w:color w:val="000000"/>
              <w:u w:val="none"/>
            </w:rPr>
            <w:tab/>
            <w:t>144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05%23_Toc11846930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’intégration des différents cadres théoriques</w:t>
          </w:r>
          <w:r>
            <w:rPr>
              <w:rStyle w:val="IndexLink"/>
              <w:color w:val="000000"/>
              <w:u w:val="none"/>
            </w:rPr>
            <w:tab/>
            <w:t>144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06%23_Toc11846930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Un ensemble de propositions relatives au processus de construction des compétences</w:t>
          </w:r>
          <w:r>
            <w:rPr>
              <w:rStyle w:val="IndexLink"/>
              <w:color w:val="000000"/>
              <w:u w:val="none"/>
            </w:rPr>
            <w:tab/>
            <w:t>149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C:%5CDocuments%20and%20Settings%5CA.Salerno%5CBureau%5CVanessa%5Cth%C3%A8se%20%C3%A0%20imprimer%20recrutement%5CVaneth%C3%A8seDef.doc" \l "__RefHeading___Toc118469307%23_Toc118469307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Synthèse du chapitre II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15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CHAPITRE III</w:t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C:%5CDocuments%20and%20Settings%5CA.Salerno%5CBureau%5CVanessa%5Cth%C3%A8se%20%C3%A0%20imprimer%20recrutement%5CVaneth%C3%A8seDef.doc" \l "__RefHeading___Toc118469309%23_Toc118469309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Un paradigme réaliste critique pour une étude de cas multiples dans l’industrie de la dentelle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157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0%23_Toc11846931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e positionnement épistémologique de la recherche</w:t>
          </w:r>
          <w:r>
            <w:rPr>
              <w:rStyle w:val="IndexLink"/>
              <w:color w:val="000000"/>
              <w:u w:val="none"/>
            </w:rPr>
            <w:tab/>
            <w:t>157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1%23_Toc11846931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différents positionnements épistémologiques</w:t>
          </w:r>
          <w:r>
            <w:rPr>
              <w:rStyle w:val="IndexLink"/>
              <w:color w:val="000000"/>
              <w:u w:val="none"/>
            </w:rPr>
            <w:tab/>
            <w:t>157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2%23_Toc11846931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 positionnement épistémologique retenu : le réalisme critique</w:t>
          </w:r>
          <w:r>
            <w:rPr>
              <w:rStyle w:val="IndexLink"/>
              <w:color w:val="000000"/>
              <w:u w:val="none"/>
            </w:rPr>
            <w:tab/>
            <w:t>167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3%23_Toc11846931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Un processus exploratoire de création de connaissances</w:t>
          </w:r>
          <w:r>
            <w:rPr>
              <w:rStyle w:val="IndexLink"/>
              <w:color w:val="000000"/>
              <w:u w:val="none"/>
            </w:rPr>
            <w:tab/>
            <w:t>169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4%23_Toc11846931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</w:t>
            <w:tab/>
            <w:t>Le choix d’une méthodologie qualitative : l’étude de cas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172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5%23_Toc11846931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propositions méthodologiques et les débats autour des recherches empiriques sur les ressources et compétences</w:t>
          </w:r>
          <w:r>
            <w:rPr>
              <w:rStyle w:val="IndexLink"/>
              <w:color w:val="000000"/>
              <w:u w:val="none"/>
            </w:rPr>
            <w:tab/>
            <w:t>172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6%23_Toc11846931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principes de l’étude de cas</w:t>
          </w:r>
          <w:r>
            <w:rPr>
              <w:rStyle w:val="IndexLink"/>
              <w:color w:val="000000"/>
              <w:u w:val="none"/>
            </w:rPr>
            <w:tab/>
            <w:t>179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7%23_Toc11846931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3. </w:t>
            <w:tab/>
            <w:t>Le recueil et l’analyse des données dans une étude de cas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187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8%23_Toc11846931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a conduite de l’étude de cas</w:t>
          </w:r>
          <w:r>
            <w:rPr>
              <w:rStyle w:val="IndexLink"/>
              <w:color w:val="000000"/>
              <w:u w:val="none"/>
            </w:rPr>
            <w:tab/>
            <w:t>192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19%23_Toc11846931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’application du design de recherche</w:t>
          </w:r>
          <w:r>
            <w:rPr>
              <w:rStyle w:val="IndexLink"/>
              <w:color w:val="000000"/>
              <w:u w:val="none"/>
            </w:rPr>
            <w:tab/>
            <w:t>193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20%23_Toc11846932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sources d’information et le recueil des données</w:t>
          </w:r>
          <w:r>
            <w:rPr>
              <w:rStyle w:val="IndexLink"/>
              <w:color w:val="000000"/>
              <w:u w:val="none"/>
            </w:rPr>
            <w:tab/>
            <w:t>201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21%23_Toc11846932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processus d’analyse des données</w:t>
          </w:r>
          <w:r>
            <w:rPr>
              <w:rStyle w:val="IndexLink"/>
              <w:color w:val="000000"/>
              <w:u w:val="none"/>
            </w:rPr>
            <w:tab/>
            <w:t>210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C:%5CDocuments%20and%20Settings%5CA.Salerno%5CBureau%5CVanessa%5Cth%C3%A8se%20%C3%A0%20imprimer%20recrutement%5CVaneth%C3%A8seDef.doc" \l "__RefHeading___Toc118469322%23_Toc118469322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Synthèse du chapitre III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21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CHAPITRE IV</w:t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C:%5CDocuments%20and%20Settings%5CA.Salerno%5CBureau%5CVanessa%5Cth%C3%A8se%20%C3%A0%20imprimer%20recrutement%5CVaneth%C3%A8seDef.doc" \l "__RefHeading___Toc118469324%23_Toc118469324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Une perspective historique de l’industrie de la Dentelle de Calais et la présentation des études de cas réalisées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216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25%23_Toc11846932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1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a Dentelle de Calais et son processus de fabrication</w:t>
          </w:r>
          <w:r>
            <w:rPr>
              <w:rStyle w:val="IndexLink"/>
              <w:color w:val="000000"/>
              <w:u w:val="none"/>
            </w:rPr>
            <w:tab/>
            <w:t>216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26%23_Toc11846932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 métier Leavers et le système Jacquard</w:t>
          </w:r>
          <w:r>
            <w:rPr>
              <w:rStyle w:val="IndexLink"/>
              <w:color w:val="000000"/>
              <w:u w:val="none"/>
            </w:rPr>
            <w:tab/>
            <w:t>217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27%23_Toc11846932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 processus de fabrication de la dentelle Leavers</w:t>
          </w:r>
          <w:r>
            <w:rPr>
              <w:rStyle w:val="IndexLink"/>
              <w:color w:val="000000"/>
              <w:u w:val="none"/>
            </w:rPr>
            <w:tab/>
            <w:t>220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28%23_Toc11846932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Une perspective historique de l’industrie de la Dentelle de Calais</w:t>
          </w:r>
          <w:r>
            <w:rPr>
              <w:rStyle w:val="IndexLink"/>
              <w:color w:val="000000"/>
              <w:u w:val="none"/>
            </w:rPr>
            <w:tab/>
            <w:t>230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29%23_Toc11846932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origines anglaises et les débuts de la dentelle mécanique en France</w:t>
          </w:r>
          <w:r>
            <w:rPr>
              <w:rStyle w:val="IndexLink"/>
              <w:color w:val="000000"/>
              <w:u w:val="none"/>
            </w:rPr>
            <w:tab/>
            <w:t>231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30%23_Toc11846933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’industrie dentellière de 1900 à 1950</w:t>
          </w:r>
          <w:r>
            <w:rPr>
              <w:rStyle w:val="IndexLink"/>
              <w:color w:val="000000"/>
              <w:u w:val="none"/>
            </w:rPr>
            <w:tab/>
            <w:t>240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31%23_Toc11846933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’industrie dentellière de 1950 à 2000</w:t>
          </w:r>
          <w:r>
            <w:rPr>
              <w:rStyle w:val="IndexLink"/>
              <w:color w:val="000000"/>
              <w:u w:val="none"/>
            </w:rPr>
            <w:tab/>
            <w:t>244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32%23_Toc11846933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es caractéristiques de l’industrie de la Dentelle de Calais depuis 2001</w:t>
          </w:r>
          <w:r>
            <w:rPr>
              <w:rStyle w:val="IndexLink"/>
              <w:color w:val="000000"/>
              <w:u w:val="none"/>
            </w:rPr>
            <w:tab/>
            <w:t>252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33%23_Toc11846933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1.  </w:t>
            <w:tab/>
            <w:t>La situation économique du secteur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253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34%23_Toc11846933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a Dentelle de Calais : une organisation en districts à Calais et à Caudry</w:t>
          </w:r>
          <w:r>
            <w:rPr>
              <w:rStyle w:val="IndexLink"/>
              <w:color w:val="000000"/>
              <w:u w:val="none"/>
            </w:rPr>
            <w:tab/>
            <w:t>257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35%23_Toc11846933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s entreprises étudiées</w:t>
          </w:r>
          <w:r>
            <w:rPr>
              <w:rStyle w:val="IndexLink"/>
              <w:color w:val="000000"/>
              <w:u w:val="none"/>
            </w:rPr>
            <w:tab/>
            <w:t>268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C:%5CDocuments%20and%20Settings%5CA.Salerno%5CBureau%5CVanessa%5Cth%C3%A8se%20%C3%A0%20imprimer%20recrutement%5CVaneth%C3%A8seDef.doc" \l "__RefHeading___Toc118469336%23_Toc118469336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Synthèse du chapitre IV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279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CHAPITRE V</w:t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C:%5CDocuments%20and%20Settings%5CA.Salerno%5CBureau%5CVanessa%5Cth%C3%A8se%20%C3%A0%20imprimer%20recrutement%5CVaneth%C3%A8seDef.doc" \l "__RefHeading___Toc118469338%23_Toc118469338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La construction des compétences dans l’industrie de la Dentelle de Calais : résultats et discussion des études de cas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280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39%23_Toc11846933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1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’identification du mode d’interprétation et du comportement stratégiques des entreprises étudiées</w:t>
          </w:r>
          <w:r>
            <w:rPr>
              <w:rStyle w:val="IndexLink"/>
              <w:color w:val="000000"/>
              <w:u w:val="none"/>
            </w:rPr>
            <w:tab/>
            <w:t>280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0%23_Toc11846934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 mode d’interprétation des entreprises étudiées</w:t>
          </w:r>
          <w:r>
            <w:rPr>
              <w:rStyle w:val="IndexLink"/>
              <w:color w:val="000000"/>
              <w:u w:val="none"/>
            </w:rPr>
            <w:tab/>
            <w:t>281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1%23_Toc11846934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e comportement stratégique des entreprises étudiées</w:t>
          </w:r>
          <w:r>
            <w:rPr>
              <w:rStyle w:val="IndexLink"/>
              <w:color w:val="000000"/>
              <w:u w:val="none"/>
            </w:rPr>
            <w:tab/>
            <w:t>289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2%23_Toc11846934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’adéquation entre le mode d’interprétation et le comportement stratégique des entreprises</w:t>
          </w:r>
          <w:r>
            <w:rPr>
              <w:rStyle w:val="IndexLink"/>
              <w:color w:val="000000"/>
              <w:u w:val="none"/>
            </w:rPr>
            <w:tab/>
            <w:t>294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3%23_Toc11846934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e processus de construction des compétences dans l’industrie de la Dentelle de Calais</w:t>
          </w:r>
          <w:r>
            <w:rPr>
              <w:rStyle w:val="IndexLink"/>
              <w:color w:val="000000"/>
              <w:u w:val="none"/>
            </w:rPr>
            <w:tab/>
            <w:t>296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4%23_Toc11846934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a confrontation au terrain des propositions P1 à P4 : Le choix des compétences à construire</w:t>
          </w:r>
          <w:r>
            <w:rPr>
              <w:rStyle w:val="IndexLink"/>
              <w:color w:val="000000"/>
              <w:u w:val="none"/>
            </w:rPr>
            <w:tab/>
            <w:t>296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5%23_Toc11846934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a confrontation au terrain des propositions P5 à P8 : Les modalités de construction</w:t>
            <w:tab/>
          </w:r>
          <w:r>
            <w:rPr>
              <w:rStyle w:val="IndexLink"/>
              <w:color w:val="000000"/>
              <w:u w:val="none"/>
            </w:rPr>
            <w:t>305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6%23_Toc11846934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a confrontation des propositions P9 à P11 au terrain : Les caractéristiques des processus de construction des compétences stratégiques</w:t>
          </w:r>
          <w:r>
            <w:rPr>
              <w:rStyle w:val="IndexLink"/>
              <w:color w:val="000000"/>
              <w:u w:val="none"/>
            </w:rPr>
            <w:tab/>
            <w:t>334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7%23_Toc11846934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es dynamiques interfirmes de construction de compétences</w:t>
          </w:r>
          <w:r>
            <w:rPr>
              <w:rStyle w:val="IndexLink"/>
              <w:color w:val="000000"/>
              <w:u w:val="none"/>
            </w:rPr>
            <w:tab/>
            <w:t>353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8%23_Toc11846934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1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’institutionnalisation de l’utilisation du Lycra dans la Dentelle de Calais</w:t>
          </w:r>
          <w:r>
            <w:rPr>
              <w:rStyle w:val="IndexLink"/>
              <w:color w:val="000000"/>
              <w:u w:val="none"/>
            </w:rPr>
            <w:tab/>
            <w:t>354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49%23_Toc11846934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2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’institutionnalisation de la numérisation du Leavers et du logiciel de DAO dans l’industrie de la Dentelle de Calais</w:t>
          </w:r>
          <w:r>
            <w:rPr>
              <w:rStyle w:val="IndexLink"/>
              <w:color w:val="000000"/>
              <w:u w:val="none"/>
            </w:rPr>
            <w:tab/>
            <w:t>358</w:t>
          </w:r>
        </w:p>
        <w:p>
          <w:pPr>
            <w:pStyle w:val="Contents3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50%23_Toc11846935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3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La trajectoire des compétences dans l’industrie de la Dentelle de Calais</w:t>
          </w:r>
          <w:r>
            <w:rPr>
              <w:rStyle w:val="IndexLink"/>
              <w:color w:val="000000"/>
              <w:u w:val="none"/>
            </w:rPr>
            <w:tab/>
            <w:t>372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caps/>
            </w:rPr>
            <w:instrText xml:space="preserve"> HYPERLINK "../../C:%5CDocuments%20and%20Settings%5CA.Salerno%5CBureau%5CVanessa%5Cth%C3%A8se%20%C3%A0%20imprimer%20recrutement%5CVaneth%C3%A8seDef.doc" \l "__RefHeading___Toc118469351%23_Toc118469351"</w:instrText>
          </w:r>
          <w:r>
            <w:rPr>
              <w:rStyle w:val="IndexLink"/>
              <w:caps/>
            </w:rPr>
            <w:fldChar w:fldCharType="separate"/>
          </w:r>
          <w:r>
            <w:rPr>
              <w:rStyle w:val="IndexLink"/>
              <w:caps/>
            </w:rPr>
            <w:t>Synthèse du chapitre V</w:t>
          </w:r>
          <w:r>
            <w:rPr>
              <w:rStyle w:val="IndexLink"/>
              <w:cap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38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52%23_Toc11846935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CONCLUSION GENERALE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385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53%23_Toc11846935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1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es résultats de la confrontation au terrain des propositions</w:t>
          </w:r>
          <w:r>
            <w:rPr>
              <w:rStyle w:val="IndexLink"/>
              <w:color w:val="000000"/>
              <w:u w:val="none"/>
            </w:rPr>
            <w:tab/>
            <w:t>386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54%23_Toc11846935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2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es limites de la recherche : une discussion des critères de validité interne, de fiabilité, et de généralisation des résultats</w:t>
          </w:r>
          <w:r>
            <w:rPr>
              <w:rStyle w:val="IndexLink"/>
              <w:color w:val="000000"/>
              <w:u w:val="none"/>
            </w:rPr>
            <w:tab/>
            <w:t>389</w:t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55%23_Toc11846935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3.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Les apports de la recherche</w:t>
          </w:r>
          <w:r>
            <w:rPr>
              <w:rStyle w:val="IndexLink"/>
              <w:color w:val="000000"/>
              <w:u w:val="none"/>
            </w:rPr>
            <w:tab/>
            <w:t>39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caps/>
              <w:lang w:val="en-GB" w:eastAsia="en-US"/>
            </w:rPr>
            <w:instrText xml:space="preserve"> HYPERLINK "../../C:%5CDocuments%20and%20Settings%5CA.Salerno%5CBureau%5CVanessa%5Cth%C3%A8se%20%C3%A0%20imprimer%20recrutement%5CVaneth%C3%A8seDef.doc" \l "__RefHeading___Toc118469356%23_Toc118469356"</w:instrText>
          </w:r>
          <w:r>
            <w:rPr>
              <w:rStyle w:val="IndexLink"/>
              <w:caps/>
              <w:lang w:val="en-GB" w:eastAsia="en-US"/>
            </w:rPr>
            <w:fldChar w:fldCharType="separate"/>
          </w:r>
          <w:r>
            <w:rPr>
              <w:rStyle w:val="IndexLink"/>
              <w:caps/>
              <w:lang w:val="en-GB" w:eastAsia="en-US"/>
            </w:rPr>
            <w:t>Bibliographie</w:t>
          </w:r>
          <w:r>
            <w:rPr>
              <w:rStyle w:val="IndexLink"/>
              <w:caps/>
              <w:lang w:val="en-GB" w:eastAsia="en-US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  <w:t>403</w:t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58%23_Toc11846935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ANNEXE I :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aps/>
            </w:rPr>
            <w:t>Guide d’entretien</w:t>
          </w:r>
          <w:r>
            <w:rPr>
              <w:rStyle w:val="IndexLink"/>
              <w:color w:val="000000"/>
              <w:u w:val="none"/>
            </w:rPr>
            <w:tab/>
            <w:t>425</w:t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60%23_Toc11846936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ANNEXE II :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aps/>
            </w:rPr>
            <w:t>Un entretien retranscrit</w:t>
          </w:r>
          <w:r>
            <w:rPr>
              <w:rStyle w:val="IndexLink"/>
              <w:color w:val="000000"/>
              <w:u w:val="none"/>
            </w:rPr>
            <w:tab/>
            <w:t>427</w:t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62%23_Toc11846936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ANNEXE III :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aps/>
            </w:rPr>
            <w:t>Grille de codage</w:t>
          </w:r>
          <w:r>
            <w:rPr>
              <w:rStyle w:val="IndexLink"/>
              <w:color w:val="000000"/>
              <w:u w:val="none"/>
            </w:rPr>
            <w:tab/>
            <w:t>443</w:t>
          </w:r>
        </w:p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A.Salerno%5CBureau%5CVanessa%5Cth%C3%A8se%20%C3%A0%20imprimer%20recrutement%5CVaneth%C3%A8seDef.doc" \l "__RefHeading___Toc118469364%23_Toc1184693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ANNEXE IV :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aps/>
            </w:rPr>
            <w:t>Lexique du jargon des dentelliers</w:t>
          </w:r>
          <w:r>
            <w:rPr>
              <w:rStyle w:val="IndexLink"/>
              <w:color w:val="000000"/>
              <w:u w:val="none"/>
            </w:rPr>
            <w:tab/>
            <w:t>448</w:t>
          </w:r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284" w:righ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hanging="0"/>
      <w:jc w:val="both"/>
    </w:pPr>
    <w:rPr>
      <w:rFonts w:ascii="Book Antiqua" w:hAnsi="Book Antiqua" w:eastAsia="Times New Roman" w:cs="Book Antiqu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120" w:after="120"/>
      <w:ind w:left="1276" w:right="0" w:hanging="992"/>
    </w:pPr>
    <w:rPr>
      <w:rFonts w:ascii="Times New Roman" w:hAnsi="Times New Roman" w:cs="Times New Roman"/>
      <w:b/>
      <w:bCs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ind w:left="851" w:right="0" w:hanging="567"/>
      <w:jc w:val="left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851" w:right="0" w:hanging="567"/>
      <w:jc w:val="left"/>
    </w:pPr>
    <w:rPr>
      <w:rFonts w:ascii="Times New Roman" w:hAnsi="Times New Roman" w:cs="Times New Roman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2:00Z</dcterms:created>
  <dc:creator>A.Salerno</dc:creator>
  <dc:description/>
  <dc:language>en-US</dc:language>
  <cp:lastModifiedBy>A.Salerno</cp:lastModifiedBy>
  <dcterms:modified xsi:type="dcterms:W3CDTF">2006-06-12T07:52:00Z</dcterms:modified>
  <cp:revision>2</cp:revision>
  <dc:subject/>
  <dc:title/>
</cp:coreProperties>
</file>